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983"/>
        <w:gridCol w:w="3879"/>
      </w:tblGrid>
      <w:tr>
        <w:trPr/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海青工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《第二次段考》考試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科目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5 </w:t>
            </w:r>
            <w:r>
              <w:rPr>
                <w:rFonts w:ascii="標楷體" w:hAnsi="標楷體" w:cs="標楷體" w:eastAsia="標楷體"/>
              </w:rPr>
              <w:t>唐詩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6 </w:t>
            </w:r>
            <w:r>
              <w:rPr>
                <w:rFonts w:ascii="標楷體" w:hAnsi="標楷體" w:cs="標楷體" w:eastAsia="標楷體"/>
              </w:rPr>
              <w:t>散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應用文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附錄一 訓儉示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育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詢問任課教師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現代詩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台灣通史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霧是我的女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曲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現代詩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典論論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0</w:t>
            </w:r>
            <w:r>
              <w:rPr>
                <w:rFonts w:ascii="標楷體" w:hAnsi="標楷體" w:cs="標楷體" w:eastAsia="標楷體"/>
              </w:rPr>
              <w:t>第九味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L11</w:t>
            </w:r>
            <w:r>
              <w:rPr>
                <w:rFonts w:ascii="標楷體" w:hAnsi="標楷體" w:cs="標楷體" w:eastAsia="標楷體"/>
              </w:rPr>
              <w:t>韓非子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育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詢問任課教師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鴻門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典論論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教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中庸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及全冊課後習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曲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指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8</w:t>
            </w:r>
            <w:r>
              <w:rPr>
                <w:rFonts w:ascii="標楷體" w:hAnsi="標楷體" w:cs="標楷體" w:eastAsia="標楷體"/>
              </w:rPr>
              <w:t>現代詩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及段考一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育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詢問任課教師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1842"/>
        <w:gridCol w:w="3311"/>
      </w:tblGrid>
      <w:tr>
        <w:trPr/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海青工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《第二次段考》考試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科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ook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L3+L4+L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句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雜誌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份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心字彙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part 1 U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高職業學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ook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L3+L4+ L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句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非選擇題：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-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雜誌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份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三職業學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ook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完全攻略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-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416"/>
        <w:gridCol w:w="3879"/>
      </w:tblGrid>
      <w:tr>
        <w:trPr/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海青工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《第二次段考》考試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科目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電訊建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-1~3-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室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1~2-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美廣會料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1~2-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育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自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電訊建土、綜二真建築學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-1~4-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室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自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美廣會料、綜二真世傳學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-5~3-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二善、綜二美仁、綜二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自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育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自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電訊建土、綜三智建築學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室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自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美廣、綜三真、綜三仁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傳學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會料、綜三善、綜三智資訊學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三美仁自然學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自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育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自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125"/>
        <w:gridCol w:w="3879"/>
      </w:tblGrid>
      <w:tr>
        <w:trPr/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海青工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《第二次段考》考試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科目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普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礎物理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~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普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礎地科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全校商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礎物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A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-2 ~ 3-2(3-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全校工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礎物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C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全校職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礎化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全校各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礎生物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～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綜二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自然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物理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～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-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綜二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社會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自科導論物理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綜二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自然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礎化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綜二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社會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自科導論化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二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物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-3.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-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綜三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自然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物理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綜三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自然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化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~10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測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綜三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自然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物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831" w:leader="none"/>
              </w:tabs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-10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普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物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125"/>
        <w:gridCol w:w="3879"/>
      </w:tblGrid>
      <w:tr>
        <w:trPr/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海青工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《第二次段考》考試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科目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冊 第五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四冊 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民與社會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三篇 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章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四篇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第四冊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~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第二冊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~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四冊 第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民與社會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三冊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四冊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六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修下第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民與社會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修下冊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-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984"/>
        <w:gridCol w:w="3311"/>
      </w:tblGrid>
      <w:tr>
        <w:trPr/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海青工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《第二次段考》考試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科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子、資訊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本電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h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ch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子、資訊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子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h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~CH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子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數位邏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~ch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子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微電子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ch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子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基本電路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h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~ch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子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數位系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h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~ch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子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腦網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h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~ch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125"/>
        <w:gridCol w:w="3879"/>
      </w:tblGrid>
      <w:tr>
        <w:trPr/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海青工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《第二次段考》考試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科目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訊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</w:rPr>
              <w:t>基本電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訊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</w:rPr>
              <w:t>電子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訊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</w:rPr>
              <w:t>數位邏輯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</w:rPr>
              <w:t>6-10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</w:rPr>
              <w:t>節 到 第</w:t>
            </w: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訊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</w:rPr>
              <w:t>微電子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both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</w:rPr>
              <w:t>全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訊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</w:rPr>
              <w:t>基本電路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</w:rPr>
              <w:t>全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訊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</w:rPr>
              <w:t>數位系統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</w:rPr>
              <w:t>全冊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FF0000"/>
        </w:rPr>
        <w:t>註：段考前仍請同學詢問老師實際段考範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558"/>
        <w:gridCol w:w="3879"/>
      </w:tblGrid>
      <w:tr>
        <w:trPr/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海青工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《第二次段考》考試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科目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一真建一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概論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h6~ch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一真建一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材料概論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h6~ch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二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力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h9-4~ch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二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材料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h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三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構概論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h1~ch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二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力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h9-4~ch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二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概論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h6~ch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二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材料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h6~ch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三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構概論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h1~ch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三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材料應用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h1~ch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125"/>
        <w:gridCol w:w="3879"/>
      </w:tblGrid>
      <w:tr>
        <w:trPr/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海青工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《第二次段考》考試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科目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土木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真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測量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CH4.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經緯儀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~CH5.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間接高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土木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善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測量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CH4.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經緯儀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~CH5.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間接高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土木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真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工程概論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H7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基礎工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~CH8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工程營建管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土木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善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工程概論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H7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基礎工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~CH8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工程營建管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土木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真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工程材料暨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土木材料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H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木材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材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~CH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分子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材料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土木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善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工程材料暨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土木材料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H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木材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材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~CH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分子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材料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土木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真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工程力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CH9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應力應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土木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善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工程力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H8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形心慣性矩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~CH9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應力應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土木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真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結構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全範圍模擬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土木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善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結構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全範圍模擬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125"/>
        <w:gridCol w:w="3879"/>
      </w:tblGrid>
      <w:tr>
        <w:trPr/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海青工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《第二次段考》考試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科目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室設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材料認識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h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室設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色彩應用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h1~ch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室設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造型設計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h2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室設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設計與生活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h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室設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設計圖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室設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室內設計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h3(p89~96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室設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合表現技法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產品設計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像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125"/>
        <w:gridCol w:w="3879"/>
      </w:tblGrid>
      <w:tr>
        <w:trPr/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海青工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《第二次段考》考試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科目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美廣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見附件二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見附件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125"/>
        <w:gridCol w:w="3879"/>
      </w:tblGrid>
      <w:tr>
        <w:trPr/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海青工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《第二次段考》考試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科目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計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記帳實務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I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II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計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計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h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h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三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三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商概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三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本會計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現金、無形資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計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計概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h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計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計算機應用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二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商概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h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h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二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二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濟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h14~ch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二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計概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h1~ch2-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三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本會計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h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h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h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125"/>
        <w:gridCol w:w="3879"/>
      </w:tblGrid>
      <w:tr>
        <w:trPr/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海青工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《第二次段考》考試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科目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三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計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IV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h9~ch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二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計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II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H2-3~CH2-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料一真、料一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計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H1~CH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會料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綜二善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商業概論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H7-3~CH8-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料二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計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存貨、投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二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計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司會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料三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計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現金及內部控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料二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計實務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計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三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計概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統測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二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計概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五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料二真、綜二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濟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125"/>
        <w:gridCol w:w="3879"/>
      </w:tblGrid>
      <w:tr>
        <w:trPr/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海青工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《第二次段考》考試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科目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健康護理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P146~16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高、體育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健康護理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P174~2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125"/>
        <w:gridCol w:w="3879"/>
      </w:tblGrid>
      <w:tr>
        <w:trPr/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海青工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《第二次段考》考試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科目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防教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第四章第二節至第五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防教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第一章至第三章第四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125"/>
        <w:gridCol w:w="3879"/>
      </w:tblGrid>
      <w:tr>
        <w:trPr/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海青工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《第二次段考》考試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科目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務處網站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育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育題庫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07:00Z</dcterms:created>
  <dc:creator>user</dc:creator>
  <dc:description/>
  <cp:keywords/>
  <dc:language>en-US</dc:language>
  <cp:lastModifiedBy>user-rh1</cp:lastModifiedBy>
  <cp:lastPrinted>2014-06-24T09:04:00Z</cp:lastPrinted>
  <dcterms:modified xsi:type="dcterms:W3CDTF">2016-05-03T06:13:00Z</dcterms:modified>
  <cp:revision>76</cp:revision>
  <dc:subject/>
  <dc:title>高雄市立海青工商102學年度第一學期《第二次段考》考試範圍</dc:title>
</cp:coreProperties>
</file>