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5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9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退休生涯規劃研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00</w:t>
                    <w:br/>
                    <w:t>|</w:t>
                    <w:br/>
                    <w:t>09:1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學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0:0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退休法令宣導及退休金試算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張玉珠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人事處給與科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股長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10</w:t>
                    <w:br/>
                    <w:t>|</w:t>
                    <w:br/>
                    <w:t>12:0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家庭關係經營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陳瑢娟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                        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台南市生命線協會</w:t>
                  </w:r>
                </w:p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主任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3:40</w:t>
                    <w:br/>
                    <w:t>|</w:t>
                    <w:br/>
                    <w:t>14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快樂志工就是我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志工服務經驗分享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曾祈全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高雄亞鐳慈善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課程講師及志工團團長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4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 xml:space="preserve">元氣出遊趣 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楊麗芳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中華民國溫泉觀光協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總顧問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樓多功能視聽中心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研究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林瑞福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50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0:00Z</dcterms:created>
  <dc:creator>user</dc:creator>
  <dc:description/>
  <dc:language>en-US</dc:language>
  <cp:lastModifiedBy>watil466</cp:lastModifiedBy>
  <cp:lastPrinted>2016-04-14T10:31:00Z</cp:lastPrinted>
  <dcterms:modified xsi:type="dcterms:W3CDTF">2016-04-26T08:10:00Z</dcterms:modified>
  <cp:revision>2</cp:revision>
  <dc:subject/>
  <dc:title>Curriculum</dc:title>
</cp:coreProperties>
</file>