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19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公民美學素養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體驗舞蹈的「小」旅行 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6/8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喚醒我們的藝術細胞：當代舞的介紹與賞析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羅文瑾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稻草人現代舞蹈團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藝術總監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當代舞蹈體驗工作坊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羅文瑾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稻草人現代舞蹈團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藝術總監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0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胡證權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8:00Z</dcterms:created>
  <dc:creator>user</dc:creator>
  <dc:description/>
  <dc:language>en-US</dc:language>
  <cp:lastModifiedBy>user</cp:lastModifiedBy>
  <dcterms:modified xsi:type="dcterms:W3CDTF">2016-04-26T07:28:00Z</dcterms:modified>
  <cp:revision>2</cp:revision>
  <dc:subject/>
  <dc:title>Curriculum</dc:title>
</cp:coreProperties>
</file>