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「『城』市英雄‧『清』秀佳人」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實施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單身員工社交生活領域，增進兩性互動元素及情感交流，藉以提升婚育率，爰訂定本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都市發展局、主計處、財政局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廠商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國青年救國團澄清湖青年活動中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對象︰</w:t>
      </w:r>
    </w:p>
    <w:p>
      <w:pPr>
        <w:pStyle w:val="21"/>
        <w:spacing w:lineRule="exact" w:line="440" w:before="0" w:after="0"/>
        <w:ind w:left="85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高雄市政府暨所屬各機關學校、本市議會編制內之未婚公教員工。</w:t>
      </w:r>
    </w:p>
    <w:p>
      <w:pPr>
        <w:pStyle w:val="21"/>
        <w:spacing w:lineRule="exact" w:line="440" w:before="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外縣市政府暨所屬各機關學校及中央機關（構）、國（公）營事業機構、公立醫療機構、國（公）立學校編制內之未婚公教員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民營企業正職未婚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、地點、參加人數及費用︰</w:t>
      </w:r>
    </w:p>
    <w:tbl>
      <w:tblPr>
        <w:tblW w:w="902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44"/>
        <w:gridCol w:w="1276"/>
        <w:gridCol w:w="1418"/>
        <w:gridCol w:w="1417"/>
        <w:gridCol w:w="12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 加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合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 加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5.2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清湖青年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清湖青年活動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:00-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程內容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4891"/>
        <w:gridCol w:w="1999"/>
      </w:tblGrid>
      <w:tr>
        <w:trPr>
          <w:trHeight w:val="28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  程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報到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自行報到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澄清湖青年活動中心</w:t>
            </w:r>
          </w:p>
          <w:p>
            <w:pPr>
              <w:pStyle w:val="Web"/>
              <w:kinsoku w:val="false"/>
              <w:overflowPunct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雄市鳥松區文前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愛情相見歡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認識你我他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破冰暖場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捍衛愛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保護未來的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團康活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力美食─烤肉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戀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ing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闖關活動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一起去旅行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16:00~~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愛有無限可能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活動結束是另一個聯誼的開始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ove 99</w:t>
            </w:r>
          </w:p>
        </w:tc>
      </w:tr>
      <w:tr>
        <w:trPr>
          <w:trHeight w:val="799" w:hRule="atLeast"/>
        </w:trPr>
        <w:tc>
          <w:tcPr>
            <w:tcW w:w="8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有權依實際情況酌予調整活動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日期及方式：</w:t>
      </w:r>
    </w:p>
    <w:p>
      <w:pPr>
        <w:pStyle w:val="Normal"/>
        <w:spacing w:lineRule="exact" w:line="500"/>
        <w:ind w:left="991" w:hanging="991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日期：發文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left="991" w:hanging="9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（二）報名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網路報名後列印紙本資料，再將紙本資料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</w:t>
      </w:r>
      <w:r>
        <w:rPr>
          <w:rFonts w:ascii="標楷體" w:hAnsi="標楷體" w:eastAsia="標楷體"/>
          <w:b/>
          <w:sz w:val="28"/>
          <w:szCs w:val="28"/>
        </w:rPr>
        <w:t>高雄市政府主計處人事室（地址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0203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高雄市苓雅區四維三路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樓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，完成報名手續，俾利查驗。（</w:t>
      </w: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07-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373615</w:t>
      </w:r>
      <w:r>
        <w:rPr>
          <w:rFonts w:ascii="標楷體" w:hAnsi="標楷體" w:eastAsia="標楷體"/>
          <w:b/>
          <w:sz w:val="28"/>
          <w:szCs w:val="28"/>
        </w:rPr>
        <w:t>，聯絡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黃詩婷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</w:t>
      </w:r>
    </w:p>
    <w:p>
      <w:pPr>
        <w:pStyle w:val="Normal"/>
        <w:spacing w:lineRule="exact" w:line="500"/>
        <w:ind w:left="980" w:hanging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文交換、親自或委託他人送至高雄市政府主計處人事室彙辦，並將電子檔傳送黃詩婷：</w:t>
      </w:r>
      <w:r>
        <w:rPr>
          <w:rFonts w:eastAsia="標楷體" w:ascii="標楷體" w:hAnsi="標楷體"/>
          <w:sz w:val="28"/>
          <w:szCs w:val="28"/>
          <w:u w:val="single"/>
        </w:rPr>
        <w:t>c18332@kcg.gov.tw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報名表請於高雄市政府人事處活動訊息區網頁下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參加人員應自行負擔</w:t>
      </w:r>
      <w:r>
        <w:rPr>
          <w:rFonts w:ascii="標楷體" w:hAnsi="標楷體" w:cs="標楷體" w:eastAsia="標楷體"/>
          <w:sz w:val="28"/>
          <w:szCs w:val="28"/>
        </w:rPr>
        <w:t>本活動所須餐費及保險等費用，除高雄市政府人事處補助部分經費外，每人需繳交新台幣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由澄清湖青年活動中心通知繳費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台幣</w:t>
      </w:r>
      <w:r>
        <w:rPr>
          <w:rFonts w:eastAsia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或送至中國青年救國團澄清湖青年活動中心俾憑核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接獲通知錄取後再行繳款，勿逕自匯款以免造成困擾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37" w:firstLine="7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0510765138637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sz w:val="28"/>
          <w:szCs w:val="28"/>
        </w:rPr>
        <w:t>合作金庫苓雅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中國青年救國團澄清湖青年活動中心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聯絡人：</w:t>
      </w:r>
      <w:r>
        <w:rPr>
          <w:rFonts w:ascii="Times New Roman" w:hAnsi="Times New Roman" w:cs="Times New Roman" w:eastAsia="標楷體"/>
          <w:bCs/>
          <w:sz w:val="28"/>
        </w:rPr>
        <w:t>林雅心</w:t>
      </w:r>
      <w:r>
        <w:rPr>
          <w:rFonts w:ascii="標楷體" w:hAnsi="標楷體" w:cs="標楷體" w:eastAsia="標楷體"/>
          <w:sz w:val="28"/>
          <w:szCs w:val="28"/>
        </w:rPr>
        <w:t xml:space="preserve">  電話：</w:t>
      </w:r>
      <w:r>
        <w:rPr>
          <w:rFonts w:eastAsia="標楷體" w:cs="標楷體" w:ascii="標楷體" w:hAnsi="標楷體"/>
          <w:sz w:val="28"/>
          <w:szCs w:val="28"/>
        </w:rPr>
        <w:t xml:space="preserve">07-3717181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719183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</w:t>
      </w:r>
      <w:r>
        <w:rPr>
          <w:rFonts w:eastAsia="標楷體" w:cs="標楷體" w:ascii="標楷體" w:hAnsi="標楷體"/>
          <w:sz w:val="28"/>
          <w:szCs w:val="28"/>
        </w:rPr>
        <w:t>1050528</w:t>
      </w:r>
      <w:r>
        <w:rPr>
          <w:rFonts w:ascii="標楷體" w:hAnsi="標楷體" w:cs="標楷體" w:eastAsia="標楷體"/>
          <w:sz w:val="28"/>
          <w:szCs w:val="28"/>
        </w:rPr>
        <w:t xml:space="preserve">未婚聯誼活動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午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主計處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其他注意事項：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參加聯誼活動者個人資料，應確實遵守電腦處理及個人資料保護法，不得洩漏或供其他使用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識別證、活動主持及相關物品由澄清湖青年活動中心提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本實施計畫如有未盡事宜，得由承辦單位隨時補充規定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『城』市英雄‧『清』秀佳人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報名表請黏貼最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吋照片及身分證、機關識別證正反面影本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即日起至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本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5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日止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以郵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郵戳為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或親送至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高雄市政府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主計處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人事室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黃詩婷小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0203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高雄市苓雅區四維三路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樓、電話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07-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3373615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）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完成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錄取參加人員確定後，由澄清湖青年活動中心通知繳費，未列入錄取者不另行通知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。繳費後，如有特殊原因，無法參加，須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3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中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時前告知主計處。逾期所繳費用不予退還，亦不得私覓他人代理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匯款相關資料：（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  <w:u w:val="single"/>
              </w:rPr>
              <w:t>請接獲通知錄取後再行繳款，勿逕自匯款以免造成困擾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匯款帳號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1076513863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代收銀行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金庫苓雅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行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銀行代碼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:006)</w:t>
            </w:r>
          </w:p>
          <w:p>
            <w:pPr>
              <w:pStyle w:val="Normal"/>
              <w:spacing w:lineRule="exact" w:line="300" w:before="0" w:after="180"/>
              <w:ind w:left="200" w:hanging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戶名：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中國青年救國團澄清湖青年活動中心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本專案聯絡人：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林雅心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聯絡電話：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71718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傳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:07-371918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d.k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snakey</dc:creator>
  <dc:description/>
  <cp:keywords/>
  <dc:language>en-US</dc:language>
  <cp:lastModifiedBy>張雅菁</cp:lastModifiedBy>
  <cp:lastPrinted>2015-04-24T08:15:00Z</cp:lastPrinted>
  <dcterms:modified xsi:type="dcterms:W3CDTF">2016-04-25T03:47:00Z</dcterms:modified>
  <cp:revision>4</cp:revision>
  <dc:subject/>
  <dc:title>高雄市政府都市發展局暨高雄市立空中大學</dc:title>
</cp:coreProperties>
</file>