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「幸福高雄，創新卓越」學習列車「慢活人生系列」專題演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暨性別主流化宣導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13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地點：專科大樓一樓大型會議室 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活動程序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時    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內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備  考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bookmarkStart w:id="0" w:name="_Hlk349143993"/>
            <w:bookmarkEnd w:id="0"/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主流化影片賞析暨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喝出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茶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I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" w:right="-108" w:hanging="106"/>
              <w:jc w:val="both"/>
              <w:rPr>
                <w:rFonts w:ascii="標楷體" w:hAnsi="標楷體" w:eastAsia="標楷體" w:cs="標楷體"/>
                <w:sz w:val="32"/>
                <w:szCs w:val="32"/>
                <w:u w:val="single" w:color="FF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 w:color="FF0000"/>
              </w:rPr>
              <w:t>意見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 w:color="FF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 w:color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7:00Z</dcterms:created>
  <dc:creator>kcg134</dc:creator>
  <dc:description/>
  <cp:keywords/>
  <dc:language>en-US</dc:language>
  <cp:lastModifiedBy>Administrator</cp:lastModifiedBy>
  <cp:lastPrinted>2014-06-03T11:30:00Z</cp:lastPrinted>
  <dcterms:modified xsi:type="dcterms:W3CDTF">2016-04-14T08:08:00Z</dcterms:modified>
  <cp:revision>3</cp:revision>
  <dc:subject/>
  <dc:title>高 雄 市 政 府 95 年生命的重量 講 座 系 列 －</dc:title>
</cp:coreProperties>
</file>