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高雄市政府警察局鳳山分局、保安警察大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「幸福高雄‧創新卓越」學習列車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員工協助方案之樂活人生系列講座—「養生休閒的樂活旅遊」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ind w:left="1536" w:hanging="153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「幸福高雄‧創新卓越」學習列車實施計畫及本分局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度員工協助方案推動計畫辦理。</w:t>
      </w:r>
    </w:p>
    <w:p>
      <w:pPr>
        <w:pStyle w:val="Normal"/>
        <w:autoSpaceDE w:val="false"/>
        <w:ind w:left="1552" w:hanging="1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為落實人性關懷，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並協助公教員工擁有健康的身心，並建自溫馨關懷的工作環境，以增進工作效能，進而提升機關整體競爭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92" w:hanging="2192"/>
        <w:rPr>
          <w:rFonts w:ascii="標楷體" w:hAnsi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政府警察局鳳山分局、高雄市政府警察局保安警察大隊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0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Normal"/>
        <w:spacing w:lineRule="exact" w:line="500"/>
        <w:ind w:left="2562" w:hanging="2240"/>
        <w:rPr/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五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鳳山分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禮堂（高雄市鳳山區經武路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</w:t>
      </w:r>
      <w:r>
        <w:rPr>
          <w:rFonts w:ascii="標楷體" w:hAnsi="標楷體" w:eastAsia="標楷體"/>
          <w:bCs/>
          <w:sz w:val="32"/>
        </w:rPr>
        <w:t>高雄市私立義守大學陳嫣芬副教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各機關學校教職員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︰</w:t>
      </w:r>
      <w:r>
        <w:rPr>
          <w:rFonts w:ascii="標楷體" w:hAnsi="標楷體" w:cs="標楷體" w:eastAsia="標楷體"/>
          <w:sz w:val="32"/>
          <w:szCs w:val="32"/>
        </w:rPr>
        <w:t>參訓人員請於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三）前，自行至公務人員終身學習入口網站線上報名，或請人事單位協助上網報名（機關名稱：高雄市政府警察局鳳山分局；課程名稱：員工協助方案─「養生休閒的樂活旅遊」；課程代碼：</w:t>
      </w:r>
      <w:r>
        <w:rPr>
          <w:rFonts w:eastAsia="標楷體" w:cs="標楷體" w:ascii="標楷體" w:hAnsi="標楷體"/>
          <w:sz w:val="32"/>
          <w:szCs w:val="32"/>
        </w:rPr>
        <w:t>1050506</w:t>
      </w:r>
      <w:r>
        <w:rPr>
          <w:rFonts w:ascii="標楷體" w:hAnsi="標楷體" w:cs="標楷體" w:eastAsia="標楷體"/>
          <w:sz w:val="32"/>
          <w:szCs w:val="32"/>
        </w:rPr>
        <w:t>），全程參與者核給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本計畫如有未盡事宜，得隨時修正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0:00Z</dcterms:created>
  <dc:creator>ACER7100</dc:creator>
  <dc:description/>
  <cp:keywords/>
  <dc:language>en-US</dc:language>
  <cp:lastModifiedBy>123</cp:lastModifiedBy>
  <cp:lastPrinted>2016-04-14T11:33:00Z</cp:lastPrinted>
  <dcterms:modified xsi:type="dcterms:W3CDTF">2016-04-14T10:31:00Z</dcterms:modified>
  <cp:revision>5</cp:revision>
  <dc:subject/>
  <dc:title>高雄市政府志工在職訓練實施計畫</dc:title>
</cp:coreProperties>
</file>