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left="1351" w:hanging="1351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、全國</w:t>
      </w:r>
      <w:r>
        <w:rPr>
          <w:rFonts w:ascii="Times New Roman" w:hAnsi="Times New Roman" w:cs="Times New Roman" w:eastAsia="標楷體"/>
          <w:b/>
          <w:sz w:val="36"/>
          <w:szCs w:val="36"/>
        </w:rPr>
        <w:t>高級中等學校專業群科</w:t>
      </w: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商業與管理群</w:t>
      </w:r>
      <w:r>
        <w:rPr>
          <w:rFonts w:eastAsia="標楷體" w:cs="Times New Roman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Times New Roman" w:eastAsia="標楷體"/>
          <w:b/>
          <w:sz w:val="36"/>
          <w:szCs w:val="36"/>
        </w:rPr>
        <w:t>專題暨創意製作競賽複賽</w:t>
      </w:r>
      <w:r>
        <w:rPr>
          <w:rFonts w:ascii="Times New Roman" w:hAnsi="Times New Roman" w:cs="Times New Roman" w:eastAsia="標楷體"/>
          <w:b/>
          <w:sz w:val="36"/>
          <w:szCs w:val="36"/>
        </w:rPr>
        <w:t>獲獎名單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專題組</w:t>
      </w:r>
      <w:r>
        <w:rPr>
          <w:rFonts w:ascii="Times New Roman" w:hAnsi="Times New Roman" w:cs="Times New Roman" w:eastAsia="標楷體"/>
          <w:b/>
          <w:sz w:val="28"/>
          <w:szCs w:val="28"/>
        </w:rPr>
        <w:t>電腦應用</w:t>
      </w:r>
      <w:r>
        <w:rPr>
          <w:rFonts w:ascii="Times New Roman" w:hAnsi="Times New Roman" w:cs="Times New Roman" w:eastAsia="標楷體"/>
          <w:b/>
          <w:sz w:val="28"/>
          <w:szCs w:val="28"/>
        </w:rPr>
        <w:t>類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1"/>
        <w:gridCol w:w="5158"/>
        <w:gridCol w:w="3834"/>
      </w:tblGrid>
      <w:tr>
        <w:trPr>
          <w:tblHeader w:val="true"/>
          <w:trHeight w:val="39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榮獲獎項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專題名稱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之指導老師及學生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寧高中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事星球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陳曜如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張中絜、姜文雅、張雅郁、陶德璇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寧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匠奇遇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陳曜如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李靜瀅、桑子甯、張佳玉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n Beauty 2 AP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陳隨益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張雅婷、黃思晴、朱芳嫻、蔡宛芯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志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鑄劍藝術宗師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郭常喜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威德、林士弘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裕晨、劉宥慧、黃閔琪、史健勳、姚承佑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生特約商店</w:t>
            </w:r>
            <w:r>
              <w:rPr>
                <w:rFonts w:eastAsia="標楷體" w:cs="Times New Roman" w:ascii="Times New Roman" w:hAnsi="Times New Roman"/>
                <w:color w:val="000000"/>
              </w:rPr>
              <w:t>AP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葉靜惠、謝駿宏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廖晉群、沈育銘、李冠樺、彭育軒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林工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enEy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許毅嘉、蘇洪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瑋鑫、吳靜漪、黃偉寧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遊戲實作─迷之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王啟修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婉瑜、洪國泰、張育瑋、郭宜婷、陳弘益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少「紙」化之</w:t>
            </w:r>
            <w:r>
              <w:rPr>
                <w:rFonts w:eastAsia="標楷體" w:cs="Times New Roman" w:ascii="Times New Roman" w:hAnsi="Times New Roman"/>
                <w:color w:val="000000"/>
              </w:rPr>
              <w:t>CAI</w:t>
            </w:r>
            <w:r>
              <w:rPr>
                <w:rFonts w:ascii="標楷體" w:hAnsi="標楷體" w:cs="標楷體" w:eastAsia="標楷體"/>
                <w:color w:val="000000"/>
              </w:rPr>
              <w:t>－「行銷故事體驗館」網頁之學習成效及滿意度分析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連佑阡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鄭宜庭、郭家甄、陳筱芸、徐若榛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創意組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1"/>
        <w:gridCol w:w="5158"/>
        <w:gridCol w:w="3834"/>
      </w:tblGrid>
      <w:tr>
        <w:trPr>
          <w:tblHeader w:val="true"/>
          <w:trHeight w:val="39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榮獲獎項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專題名稱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之指導老師及學生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高中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袋風流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黃品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妤柔、賴泇伶、范淑誼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商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遠離危險，知「囊」而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車防捲氣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林莉玲、劉如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大羽、劉羽涵、洪欣傳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斗六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白雯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楚哲、張中耀、廖家晟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「袋」著走，多功能袋鼠寶寶育兒布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連佑阡、郭芝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高詩涵、王郡容、張佑慈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穀保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越時空的旅程－歷遊李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戴暐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鵬宇、張伃君、林瑞築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是要</w:t>
            </w:r>
            <w:r>
              <w:rPr>
                <w:rFonts w:eastAsia="標楷體" w:cs="Times New Roman" w:ascii="Times New Roman" w:hAnsi="Times New Roman"/>
                <w:color w:val="000000"/>
              </w:rPr>
              <w:t>BOMB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蕙貞、黃秀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王俞媗、陳憶靜、陳潔歆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拔救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蕙貞、吳仲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蔡詩涵、蔡芙樺、張友齊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工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步金醒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廖祥達、李逸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珮芸、張家倫、陳苡霖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山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小看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洪杏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秉宏、彭愛淳、戴筱芬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神奇杯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許文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吳叡涵、丁政維、翁權議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山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凡中的不「瓶」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洪慧美、張文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温羿婷、陳慧如、余明珊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護環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蕙貞、黃秀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劉育奇、鄭博澤、陳品銓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42:00Z</dcterms:created>
  <dc:creator>w20010928</dc:creator>
  <dc:description/>
  <dc:language>en-US</dc:language>
  <cp:lastModifiedBy>user-ir</cp:lastModifiedBy>
  <cp:lastPrinted>2014-04-07T10:07:00Z</cp:lastPrinted>
  <dcterms:modified xsi:type="dcterms:W3CDTF">2016-04-01T00:42:00Z</dcterms:modified>
  <cp:revision>2</cp:revision>
  <dc:subject/>
  <dc:title/>
</cp:coreProperties>
</file>