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517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政府採購專業人員基礎訓練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5/1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5/6/23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5/17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25</w:t>
                    <w:br/>
                    <w:t>|</w:t>
                    <w:br/>
                    <w:t>09:35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教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35</w:t>
                    <w:br/>
                    <w:t>|</w:t>
                    <w:br/>
                    <w:t>10:0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學習及準備測驗經驗分享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張佳雯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公務人力發展中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辦事員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.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政府採購法規概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郭明恩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屏東縣政府工務處營建工程科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科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5/19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政府採購法規概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林志忠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前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台南市政府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科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退休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5/23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政府採購法規概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林中財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前彰化縣地方稅務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行政科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5/25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政府採購法規概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江健達                        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前市府工務局建管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處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退休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5/27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財物及勞務採購實務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林姿琰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行政院公共工程委員會中央採購稽核小組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外聘稽查人員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5/30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最有利標及評選優勝廠商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高炳雄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民用航空局供應組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專門委員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6/1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4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採購契約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林炳坤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交通部觀光局阿里山國家風景區管理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技正兼秘書室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6/3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4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爭議處理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黃振鋒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嘉義市政府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科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道德規範及違法處置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黃振鋒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嘉義市政府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科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6/6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2:0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底價及價格分析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張庭瑋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屏東大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營繕組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5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錯誤採購態樣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張庭瑋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屏東大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營繕組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6/8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工程及技術服務採購實務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杜國正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教育部秘書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科長 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6/13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7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投標須知及招標文件製作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程頂嘉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雲林縣採購中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6/15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電子採購實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(1-40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楊劍銘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南投縣集集鎮公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課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機要秘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105/6/17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電子採購實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41-80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劉金龍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前臺中市政府行政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科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退休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105/6/23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eastAsia="zh-TW"/>
                    </w:rPr>
                    <w:t>09:10</w:t>
                    <w:br/>
                    <w:t>|</w:t>
                    <w:br/>
                    <w:t>12:0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  <w:lang w:eastAsia="zh-TW"/>
                    </w:rPr>
                    <w:t>採購專業課程研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  <w:lang w:eastAsia="zh-TW"/>
                    </w:rPr>
                    <w:t>教務組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  <w:lang w:eastAsia="zh-TW"/>
                    </w:rPr>
                    <w:t>人發中心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eastAsia="zh-TW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eastAsia="zh-TW"/>
                    </w:rPr>
                    <w:t>13:40</w:t>
                    <w:br/>
                    <w:t>|</w:t>
                    <w:br/>
                    <w:t>17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期末測驗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  <w:lang w:eastAsia="zh-TW"/>
                    </w:rPr>
                    <w:t>行政院工程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  <w:lang w:eastAsia="zh-TW"/>
                    </w:rPr>
                    <w:t>人發中心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樓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教室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教務組賴昆賢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2:00Z</dcterms:created>
  <dc:creator>User</dc:creator>
  <dc:description/>
  <cp:keywords/>
  <dc:language>en-US</dc:language>
  <cp:lastModifiedBy>user</cp:lastModifiedBy>
  <dcterms:modified xsi:type="dcterms:W3CDTF">2016-03-02T09:16:00Z</dcterms:modified>
  <cp:revision>7</cp:revision>
  <dc:subject/>
  <dc:title>Curriculum</dc:title>
</cp:coreProperties>
</file>