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機關學校名稱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參加市府暨所屬</w:t>
      </w:r>
    </w:p>
    <w:p>
      <w:pPr>
        <w:pStyle w:val="Normal"/>
        <w:snapToGrid w:val="false"/>
        <w:spacing w:lineRule="exact" w:line="600" w:before="0" w:after="18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機關員工包裝藝術社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入社登記名冊</w:t>
      </w:r>
    </w:p>
    <w:p>
      <w:pPr>
        <w:pStyle w:val="Normal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輔導機關：高雄市政府兵役局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128"/>
        <w:gridCol w:w="1726"/>
        <w:gridCol w:w="2211"/>
        <w:gridCol w:w="1539"/>
        <w:gridCol w:w="952"/>
      </w:tblGrid>
      <w:tr>
        <w:trPr>
          <w:trHeight w:val="105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室電話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考</w:t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left="-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人：</w:t>
      </w:r>
    </w:p>
    <w:p>
      <w:pPr>
        <w:pStyle w:val="Normal"/>
        <w:spacing w:lineRule="exact" w:line="500" w:before="180" w:after="0"/>
        <w:ind w:left="-360" w:firstLine="17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承辦人：           人事主管：          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797" w:right="1247" w:gutter="0" w:header="0" w:top="17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9:00Z</dcterms:created>
  <dc:creator>葉富順</dc:creator>
  <dc:description/>
  <cp:keywords/>
  <dc:language>en-US</dc:language>
  <cp:lastModifiedBy>人事室主任</cp:lastModifiedBy>
  <cp:lastPrinted>2012-03-14T10:02:00Z</cp:lastPrinted>
  <dcterms:modified xsi:type="dcterms:W3CDTF">2016-03-08T02:52:00Z</dcterms:modified>
  <cp:revision>3</cp:revision>
  <dc:subject/>
  <dc:title>（  機 關 全 銜  ） 九十三年度參加市府暨所屬</dc:title>
</cp:coreProperties>
</file>