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與經典同行，與聖賢為友」─</w:t>
      </w:r>
    </w:p>
    <w:p>
      <w:pPr>
        <w:pStyle w:val="Normal"/>
        <w:spacing w:lineRule="exact" w:line="480"/>
        <w:ind w:left="2880" w:hanging="28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屆全國高級中等學校古文背誦複賽</w:t>
      </w:r>
    </w:p>
    <w:p>
      <w:pPr>
        <w:pStyle w:val="Normal"/>
        <w:spacing w:lineRule="exact" w:line="480"/>
        <w:ind w:left="2880" w:hanging="28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尊重比賽者及維護比賽秩序，比賽中不得走動，上下換場時間</w:t>
      </w:r>
    </w:p>
    <w:p>
      <w:pPr>
        <w:pStyle w:val="Normal"/>
        <w:spacing w:lineRule="exact" w:line="48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走動，參賽者請依指示於比賽前就坐完畢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學生，請攜帶學生證至個人組報到，並依序就坐。未帶證件</w:t>
      </w:r>
    </w:p>
    <w:p>
      <w:pPr>
        <w:pStyle w:val="Normal"/>
        <w:spacing w:lineRule="exact" w:line="480"/>
        <w:ind w:left="2237" w:hanging="1680"/>
        <w:rPr/>
      </w:pPr>
      <w:r>
        <w:rPr>
          <w:rFonts w:ascii="標楷體" w:hAnsi="標楷體" w:cs="標楷體" w:eastAsia="標楷體"/>
          <w:sz w:val="28"/>
          <w:szCs w:val="28"/>
        </w:rPr>
        <w:t>者，若指導老師能證明其學生身分，先准予參賽，事後補證，但扣總平均三分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時間計算：以參賽學生唸出第一個字開始，至最後一個字結束為止。</w:t>
      </w:r>
    </w:p>
    <w:tbl>
      <w:tblPr>
        <w:tblW w:w="739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3685"/>
      </w:tblGrid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五分鐘為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五到七分半鐘為限。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半會按短鈴一聲提醒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會按長鈴一聲提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半會按短鈴一聲提醒 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半會按長鈴一聲提醒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持人宣布比賽開始，並請選手聽從主持人指示依序上場。一號上場，二號三號請依序前往預備區和準備區就位，依此類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選手經主持人唱名三次仍未上臺，視為棄權，由次一序號出場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有以下情形者，將扣分，請注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請保持安靜。喧嘩者，工作人員會舉牌告示。若提醒二次，將扣總平均一分。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進行中如有選手或指導老師之手機或電子產品發出聲響，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隊背誦結束，計分人員隨即宣布背誦所用時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以下事項，請協助配合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結束宣布名次頒獎後，所有參賽者、指導老師與國教署、頒獎者、主辦單位執行長、合辦單位、協辦單位、工作人員等等團體合照。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賽進入決賽學生名單，當場宣布，並頒獎。名單將公布於搶救國文教育聯盟網站及全球讀經教育基金會網站。為使決賽更順利進行及妥善編製比賽手冊等，五月六日下午一點半於搶救國文教育聯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金山南路二段二一五巷五號二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決賽順序。若未能前往，將由主辦單位「搶救國文教育聯盟」比賽執行長李素真代抽。</w:t>
      </w:r>
    </w:p>
    <w:p>
      <w:pPr>
        <w:pStyle w:val="Normal"/>
        <w:spacing w:lineRule="exact" w:line="48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入決賽者若要更換自選篇目內容，請於五月六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十點前將決賽篇目及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號或十六號字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至電子信箱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rdsc8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及 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yangchine0055@gmail.com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並將紙本資料十份寄達到「搶救國文教育聯盟」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自選題篇目內容不得與指定題篇目十五篇內容重複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拍照嚴禁使用閃光燈，未得參賽者同意，請勿逕自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網。</w:t>
      </w:r>
    </w:p>
    <w:p>
      <w:pPr>
        <w:pStyle w:val="Normal"/>
        <w:spacing w:lineRule="exact" w:line="480"/>
        <w:ind w:left="835" w:firstLine="140"/>
        <w:rPr/>
      </w:pPr>
      <w:r>
        <w:rPr>
          <w:rFonts w:ascii="標楷體" w:hAnsi="標楷體" w:cs="標楷體" w:eastAsia="標楷體"/>
          <w:sz w:val="28"/>
          <w:szCs w:val="28"/>
        </w:rPr>
        <w:t>請勿錄影。如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影留念，僅限自己學校，且在指定座位上拍錄，勿任意走動，未得參賽者同意，請勿逕自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網。</w:t>
      </w:r>
    </w:p>
    <w:p>
      <w:pPr>
        <w:pStyle w:val="Normal"/>
        <w:spacing w:lineRule="exact" w:line="480"/>
        <w:ind w:left="83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請關機，以免干擾比賽進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第二屆全國高級中等學校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古文背誦</w:t>
      </w:r>
      <w:r>
        <w:rPr>
          <w:rFonts w:ascii="標楷體" w:hAnsi="標楷體" w:cs="標楷體" w:eastAsia="標楷體"/>
          <w:b/>
          <w:sz w:val="36"/>
          <w:szCs w:val="36"/>
        </w:rPr>
        <w:t>比賽扣分總表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 w:before="108" w:after="0"/>
        <w:ind w:left="360" w:hanging="360"/>
        <w:rPr/>
      </w:pPr>
      <w:r>
        <w:rPr>
          <w:rFonts w:eastAsia="Wingdings" w:cs="Wingdings" w:ascii="Wingdings" w:hAnsi="Wingdings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古文背誦上臺計時：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 w:before="108" w:after="0"/>
        <w:ind w:left="36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複賽決賽扣分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指定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鐘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時間到下臺，不扣分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40" w:before="180" w:after="0"/>
        <w:ind w:left="2110" w:hanging="211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選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以 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分半鐘為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凡超過限定時間或不足時，每超過或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計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40" w:before="180" w:after="0"/>
        <w:ind w:left="1807" w:hanging="18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143510</wp:posOffset>
                </wp:positionV>
                <wp:extent cx="5776595" cy="497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497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3810"/>
                              <w:gridCol w:w="2880"/>
                              <w:gridCol w:w="439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總平均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2’00”—2’2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) 2’30”—3’0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) 3’00”—3’2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) 3’30”—3’5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) 4’00”—4’2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) 4’30”—4’5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(7) 5’00”—7’3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不扣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) 7’31”— 8’0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9) 8’01”—8’3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) 8’31”—9’0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1) 9’01”—9’3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2) 9’31”—10’0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3) 10’01”—10’30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392.1pt;mso-wrap-distance-left:9.05pt;mso-wrap-distance-right:9.05pt;mso-wrap-distance-top:0pt;mso-wrap-distance-bottom:0pt;margin-top:11.3pt;mso-position-vertical-relative:text;margin-left:5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59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3810"/>
                        <w:gridCol w:w="2880"/>
                        <w:gridCol w:w="439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總平均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2’00”—2’2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 2’30”—3’0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 3’00”—3’2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) 3’30”—3’5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) 4’00”—4’2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) 4’30”—4’5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(7) 5’00”—7’3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不扣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) 7’31”— 8’0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9) 8’01”—8’3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) 8’31”—9’0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) 9’01”—9’3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) 9’31”—10’0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) 10’01”—10’30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szCs w:val="40"/>
        </w:rPr>
      </w:pPr>
      <w:r>
        <w:rPr>
          <w:rFonts w:eastAsia="Times New Roman"/>
          <w:szCs w:val="40"/>
        </w:rPr>
        <w:t xml:space="preserve">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 w:before="108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：複賽決賽指定題五分鐘時間到離開表演臺，未背完不扣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40" w:before="180" w:after="0"/>
        <w:ind w:left="1807" w:hanging="1807"/>
        <w:rPr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2" w:leader="none"/>
          <w:tab w:val="left" w:pos="630" w:leader="none"/>
        </w:tabs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c8@yahoo.com.tw" TargetMode="External"/><Relationship Id="rId3" Type="http://schemas.openxmlformats.org/officeDocument/2006/relationships/hyperlink" Target="mailto:yangchine005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2:00Z</dcterms:created>
  <dc:creator>USER</dc:creator>
  <dc:description/>
  <dc:language>en-US</dc:language>
  <cp:lastModifiedBy>user</cp:lastModifiedBy>
  <dcterms:modified xsi:type="dcterms:W3CDTF">2016-03-01T01:02:00Z</dcterms:modified>
  <cp:revision>2</cp:revision>
  <dc:subject/>
  <dc:title>「與經典同行，與聖賢為友」─</dc:title>
</cp:coreProperties>
</file>