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438150</wp:posOffset>
                </wp:positionV>
                <wp:extent cx="77025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41.1pt;mso-wrap-distance-left:9.05pt;mso-wrap-distance-right:9.05pt;mso-wrap-distance-top:3.6pt;mso-wrap-distance-bottom:3.6pt;margin-top:-34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資訊科技概論暨跨領域創新教案比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智慧財產權切結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依照</w:t>
      </w:r>
      <w:r>
        <w:rPr>
          <w:rFonts w:ascii="標楷體" w:hAnsi="標楷體" w:cs="標楷體" w:eastAsia="標楷體"/>
          <w:sz w:val="28"/>
          <w:szCs w:val="28"/>
          <w:u w:val="double"/>
        </w:rPr>
        <w:t>教育部高中資訊學科中心</w:t>
      </w:r>
      <w:r>
        <w:rPr>
          <w:rFonts w:ascii="標楷體" w:hAnsi="標楷體" w:cs="標楷體" w:eastAsia="標楷體"/>
          <w:sz w:val="28"/>
          <w:szCs w:val="28"/>
        </w:rPr>
        <w:t>之公告，參加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資訊科技概論暨跨領域創新教案比賽」</w:t>
      </w:r>
      <w:r>
        <w:rPr>
          <w:rFonts w:ascii="Times New Roman" w:hAnsi="Times New Roman" w:cs="Times New Roman" w:eastAsia="標楷體"/>
          <w:sz w:val="28"/>
          <w:szCs w:val="28"/>
        </w:rPr>
        <w:t>之申請，除願遵守各項申請作業之規定，且依規定完成各項手續外，並承諾下</w:t>
      </w:r>
      <w:r>
        <w:rPr>
          <w:rFonts w:ascii="標楷體" w:hAnsi="標楷體" w:cs="標楷體" w:eastAsia="標楷體"/>
          <w:sz w:val="28"/>
          <w:szCs w:val="28"/>
        </w:rPr>
        <w:t>列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提教案比賽文件均屬本人自行撰寫之事實，如有虛偽，其所發生之任何糾紛及後果，概由立切結書人自行負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提出教案比賽各項內容及構想，自提出之日起，無償授權執行機關有權於任何地點、任何時間以任何方式利用、及再授權他人利用該構想及使用所提資料之權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保證所提出教案比賽文件之內容，絕無侵害第三人之智慧財產權。如因而涉及任何侵害第三人智慧財產權時，執行機關因此所受之損害及所支出之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訴訟、仲裁或相關協調、和解費用及律師酬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由立切結書人負責賠償。如執行單位因此類爭訟事件延滯本案之推動，立切結書人應負完全之責任，並賠償執行機關因此所受之損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切結事項，如未確遵辦理，願依規定負完全之責任，特立此切結書為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資訊學科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立臺南第二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5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3:00Z</dcterms:created>
  <dc:creator>Administrator</dc:creator>
  <dc:description/>
  <dc:language>en-US</dc:language>
  <cp:lastModifiedBy>user</cp:lastModifiedBy>
  <dcterms:modified xsi:type="dcterms:W3CDTF">2016-02-16T02:43:00Z</dcterms:modified>
  <cp:revision>2</cp:revision>
  <dc:subject/>
  <dc:title>附件6  智慧財產權切結書</dc:title>
</cp:coreProperties>
</file>