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0508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「公教志工基礎訓練班」課程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3/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3/1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3/8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1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志願服務法規之認識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何秋菊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雄市政府社會局兒童福利服務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1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自我了解及自我肯定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曾祈全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雄亞鐳慈善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課程講師及志工團團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志願服務倫理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陳瑢娟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台南市生命線協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3/10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1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志願服務發展趨勢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張文虎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屏東縣社區大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講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1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志願服務經驗分享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韓協殷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社團法人高雄市服務與學習發展協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常務理事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志願服務的內涵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陳政智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雄醫學大學醫學社會工作學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副教授兼系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、本班聯絡人：學務組俞翠華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0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5:00Z</dcterms:created>
  <dc:creator>user</dc:creator>
  <dc:description/>
  <dc:language>en-US</dc:language>
  <cp:lastModifiedBy>watil466</cp:lastModifiedBy>
  <cp:lastPrinted>2016-01-28T10:34:00Z</cp:lastPrinted>
  <dcterms:modified xsi:type="dcterms:W3CDTF">2016-01-28T02:35:00Z</dcterms:modified>
  <cp:revision>2</cp:revision>
  <dc:subject/>
  <dc:title>Curriculum</dc:title>
</cp:coreProperties>
</file>