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5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管理員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所繳證件均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規格白色紙張各影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，註記「本影本與正本無符」並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章，按順序裝訂成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退伍令或免服兵役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與本職缺相關訓練證明文件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</cp:lastModifiedBy>
  <dcterms:modified xsi:type="dcterms:W3CDTF">2016-01-13T03:41:00Z</dcterms:modified>
  <cp:revision>8</cp:revision>
  <dc:subject/>
  <dc:title>高雄市立海青高級工商職業學校97年 幹事 甄選報名表   </dc:title>
</cp:coreProperties>
</file>