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331" w:hanging="2156"/>
        <w:jc w:val="center"/>
        <w:rPr>
          <w:rFonts w:ascii="華康超明體(P);Arial Unicode MS" w:hAnsi="華康超明體(P);Arial Unicode MS" w:eastAsia="華康超明體(P);Arial Unicode MS" w:cs="標楷體"/>
          <w:bCs/>
          <w:sz w:val="44"/>
          <w:szCs w:val="44"/>
        </w:rPr>
      </w:pPr>
      <w:r>
        <w:rPr>
          <w:rFonts w:ascii="華康超明體(P);Arial Unicode MS" w:hAnsi="華康超明體(P);Arial Unicode MS" w:cs="標楷體" w:eastAsia="華康超明體(P);Arial Unicode MS"/>
          <w:bCs/>
          <w:sz w:val="44"/>
          <w:szCs w:val="44"/>
        </w:rPr>
        <w:t>高雄市政府暨所屬機關員工登山健行社 入社須知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朋友們，歡迎您加入我們社團的行列，申請入社之前，請詳閱以下本社團相關社務資訊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社事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社資格：高雄市政府暨所屬機關、學校之現職人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入社費用：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入社方式：逕送入社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機關人事單位核章</w:t>
      </w:r>
      <w:r>
        <w:rPr>
          <w:rFonts w:ascii="標楷體" w:hAnsi="標楷體" w:cs="標楷體" w:eastAsia="標楷體"/>
          <w:sz w:val="28"/>
          <w:szCs w:val="28"/>
        </w:rPr>
        <w:t>以確認現職人員身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入社費至社團輔導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政局人事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事宜，報名表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寄至承辦人信箱：</w:t>
      </w:r>
      <w:r>
        <w:rPr>
          <w:rFonts w:eastAsia="標楷體" w:cs="標楷體" w:ascii="標楷體" w:hAnsi="標楷體"/>
          <w:sz w:val="28"/>
          <w:szCs w:val="28"/>
        </w:rPr>
        <w:t>t19854@kc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社員權益：享活動社員價，可攜眷屬以非社員身分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籍喪失：凡社員調離非高雄市政府所屬機關學校或退休者，次年度起即喪失入社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公告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本社團每年利用假日舉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往返</w:t>
      </w:r>
      <w:r>
        <w:rPr>
          <w:rFonts w:ascii="標楷體" w:hAnsi="標楷體" w:cs="標楷體" w:eastAsia="標楷體"/>
          <w:sz w:val="28"/>
          <w:szCs w:val="28"/>
        </w:rPr>
        <w:t>之登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季節停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訊息請上網查詢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logstop.FBKCG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活動須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活動報名訊息皆通傳電子郵件至社員信箱，並公告社團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logstop.FBKCG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通知單上皆明列注意事項、報名及退費日期等訊息，請社員詳閱。車次表統一於活動前五日以社團網站及電子郵件公佈，另有關活動之變更或取消亦同，請社員自行注意最新活動訊息公告及相關事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後，請務必本人參加，切勿找他人冒名頂替，私下頂替者，本社團不負其保險及安全責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請聽從嚮導指示，並謹守集合時間，如非因事故無法遵守者，本社將拒絕該員或團體之活動報名以及入社申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餐、茶水、手套、雨具、禦寒衣物、個人保健藥品等請自備。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四、新入社社員登山須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yellow"/>
        </w:rPr>
        <w:t>登山服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攜帶背包，坡陡時方便雙手攀爬。</w:t>
      </w:r>
    </w:p>
    <w:p>
      <w:pPr>
        <w:pStyle w:val="Normal"/>
        <w:spacing w:lineRule="exact" w:line="5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夏季山上多雨濕氣重，穿吸濕排汗衣褲較為舒適，並請著紋路深的運動鞋或登山鞋，避免滑倒。</w:t>
      </w:r>
    </w:p>
    <w:p>
      <w:pPr>
        <w:pStyle w:val="Normal"/>
        <w:spacing w:lineRule="exact" w:line="5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著長袖長褲或戴袖套，並準備一雙工作手套，避免撥草前進時被割傷。</w:t>
      </w:r>
    </w:p>
    <w:p>
      <w:pPr>
        <w:pStyle w:val="Normal"/>
        <w:spacing w:lineRule="exact" w:line="5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強烈建議攜帶護膝、登山杖、頭燈或手電筒，第一次爬山可隨身攜帶痠痛藥膏</w:t>
      </w:r>
      <w:r>
        <w:rPr>
          <w:rFonts w:ascii="標楷體" w:hAnsi="標楷體" w:cs="標楷體" w:eastAsia="標楷體"/>
          <w:color w:val="FF0000"/>
          <w:sz w:val="28"/>
          <w:szCs w:val="28"/>
        </w:rPr>
        <w:t>及個人藥品</w:t>
      </w:r>
      <w:r>
        <w:rPr>
          <w:rFonts w:ascii="標楷體" w:hAnsi="標楷體" w:cs="標楷體" w:eastAsia="標楷體"/>
          <w:sz w:val="28"/>
          <w:szCs w:val="28"/>
        </w:rPr>
        <w:t>以備不時之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食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及午餐須自備，可攜其他高熱量食物補充體力，車上僅供給一瓶礦泉水，爬山屬易流汗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自行多帶備份飲水，以備不時之需</w:t>
      </w:r>
      <w:r>
        <w:rPr>
          <w:rFonts w:ascii="標楷體" w:hAnsi="標楷體" w:cs="標楷體" w:eastAsia="標楷體"/>
          <w:sz w:val="28"/>
          <w:szCs w:val="28"/>
        </w:rPr>
        <w:t>，第一次登山建議準備一瓶運動飲料避免電解質失衡，少數人第一次參加會走到抽筋，可準備香蕉減緩症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岔路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注意勿脫隊，因為山上的路都極其相似，很容易因誤判路線而迷路，遇有岔路時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建議等待嚮導指示確認再行以免迷路</w:t>
      </w:r>
      <w:r>
        <w:rPr>
          <w:rFonts w:ascii="標楷體" w:hAnsi="標楷體" w:cs="標楷體" w:eastAsia="標楷體"/>
          <w:sz w:val="28"/>
          <w:szCs w:val="28"/>
        </w:rPr>
        <w:t>，另行至岔路口務須停下來仔細觀察，如擺放樹枝擋住或有其他不自然人為標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路口擺放寶特瓶等垃圾、樹枝上插寶特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路況不佳、路徑不明時，表示此路勿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切勿硬闖前進，應退回或靜待原處休息，等待押後嚮導人員協助。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岔路口請確認印有高雄市政府登山健行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色布條</w:t>
      </w:r>
      <w:r>
        <w:rPr>
          <w:rFonts w:ascii="標楷體" w:hAnsi="標楷體" w:cs="標楷體" w:eastAsia="標楷體"/>
          <w:sz w:val="28"/>
          <w:szCs w:val="28"/>
        </w:rPr>
        <w:t>為行進方向。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詳讀每次行程通知，並將「嚮導手機號碼」輸入通訊錄，上山手機請開機，如遇緊急情況</w:t>
      </w:r>
      <w:r>
        <w:rPr>
          <w:rFonts w:ascii="標楷體" w:hAnsi="標楷體" w:cs="標楷體" w:eastAsia="標楷體"/>
          <w:b/>
          <w:sz w:val="28"/>
          <w:szCs w:val="28"/>
        </w:rPr>
        <w:t>先聯絡嚮導處理</w:t>
      </w:r>
      <w:r>
        <w:rPr>
          <w:rFonts w:ascii="標楷體" w:hAnsi="標楷體" w:cs="標楷體" w:eastAsia="標楷體"/>
          <w:sz w:val="28"/>
          <w:szCs w:val="28"/>
        </w:rPr>
        <w:t>，如嚮導手機不通，再請ㄧ同登山的朋友與嚮導聯繫，連絡時請告知嚮導您的服務單位、姓名、身旁有多少人跟您同行、目前情況如何，</w:t>
      </w:r>
      <w:r>
        <w:rPr>
          <w:rFonts w:ascii="標楷體" w:hAnsi="標楷體" w:cs="標楷體" w:eastAsia="標楷體"/>
          <w:b/>
          <w:sz w:val="28"/>
          <w:szCs w:val="28"/>
        </w:rPr>
        <w:t>請避免通知完嚮導又通知其他朋友</w:t>
      </w:r>
      <w:r>
        <w:rPr>
          <w:rFonts w:ascii="標楷體" w:hAnsi="標楷體" w:cs="標楷體" w:eastAsia="標楷體"/>
          <w:sz w:val="28"/>
          <w:szCs w:val="28"/>
        </w:rPr>
        <w:t>，因口耳相傳易使訊息錯亂，導致嚮導無法確定有多少人需要協助。山上部分路段無手機訊號，如您有無線電亦可自備，不過最好的方式還是跟緊嚮導，才不會迷路。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確定的路勿深入，萬一迷路了，請先聯絡嚮導，並留在原地等待。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簡言之，請跟緊嚮導，無法確定的岔路留在原地等後方嚮導一同行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結伴同行切勿落單或隻身獨行，如遇身體不適請立刻告知身旁的人請求協助，社內有許多經驗豐富的社員會主動協助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食物建議如下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零食類：餅乾〈甜鹹不拘〉、糖果、巧克力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水果類：小番茄、橘仔、柳丁、葡萄、百香果、鳳梨、木瓜、芭樂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245110</wp:posOffset>
                </wp:positionV>
                <wp:extent cx="2514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4pt;margin-top:19.3pt;width:19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輔導機關：高雄市政府財政局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財政局人事室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筱珊</w:t>
      </w:r>
    </w:p>
    <w:p>
      <w:pPr>
        <w:pStyle w:val="Normal"/>
        <w:ind w:left="6120" w:hanging="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19854@kcg.gov.tw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5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53673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stop.FBKCG/" TargetMode="External"/><Relationship Id="rId3" Type="http://schemas.openxmlformats.org/officeDocument/2006/relationships/hyperlink" Target="http://www.blogstop.FBKC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user</dc:creator>
  <dc:description/>
  <cp:keywords/>
  <dc:language>en-US</dc:language>
  <cp:lastModifiedBy>fb812</cp:lastModifiedBy>
  <dcterms:modified xsi:type="dcterms:W3CDTF">2016-11-16T07:03:00Z</dcterms:modified>
  <cp:revision>7</cp:revision>
  <dc:subject/>
  <dc:title>高雄市政府暨所屬機關員工登山健行社 入社須知</dc:title>
</cp:coreProperties>
</file>