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3"/>
        <w:gridCol w:w="3373"/>
        <w:gridCol w:w="405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145"/>
            </w:tblGrid>
            <w:tr>
              <w:trPr/>
              <w:tc>
                <w:tcPr>
                  <w:tcW w:w="10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度寒冬送暖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分享愛烘焙研習課程表</w:t>
                  </w:r>
                </w:p>
              </w:tc>
            </w:tr>
            <w:tr>
              <w:trPr/>
              <w:tc>
                <w:tcPr>
                  <w:tcW w:w="10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活動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5/12/17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5/12/18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  <w:br/>
              <w:t>|</w:t>
              <w:br/>
              <w:t>9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來昌</w:t>
            </w:r>
            <w:r>
              <w:rPr>
                <w:rFonts w:ascii="標楷體" w:hAnsi="標楷體" w:cs="標楷體" w:eastAsia="標楷體"/>
              </w:rPr>
              <w:t>食品原料購物廣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博愛店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  <w:br/>
              <w:t>|</w:t>
              <w:br/>
              <w:t>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副秘書長柏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主任秘書瓊綺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</w:t>
              <w:br/>
              <w:t>|</w:t>
              <w:br/>
              <w:t>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食材與烘焙實務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莓杯子蛋糕、杏仁瓦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來昌食品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俊彥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  <w:br/>
              <w:t>|</w:t>
              <w:br/>
              <w:t>13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食材與烘焙實務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型餅乾、葡萄蛋糕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來昌食品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俊彥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  <w:br/>
              <w:t>|</w:t>
              <w:br/>
              <w:t>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來昌</w:t>
            </w:r>
            <w:r>
              <w:rPr>
                <w:rFonts w:ascii="標楷體" w:hAnsi="標楷體" w:cs="標楷體" w:eastAsia="標楷體"/>
              </w:rPr>
              <w:t>食品原料購物廣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店報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</w:t>
              <w:br/>
              <w:t>|</w:t>
              <w:br/>
              <w:t>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食材與烘焙實務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瓜果子、巧克力蔓越莓鬆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來昌食品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宗瑋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  <w:br/>
              <w:t>|</w:t>
              <w:br/>
              <w:t>13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6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接駁車至實物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訪及致贈烘焙製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執行長雅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  <w:br/>
              <w:t>|</w:t>
              <w:br/>
              <w:t>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接駁車返回旺來昌</w:t>
            </w:r>
            <w:r>
              <w:rPr>
                <w:rFonts w:ascii="標楷體" w:hAnsi="標楷體" w:cs="標楷體" w:eastAsia="標楷體"/>
              </w:rPr>
              <w:t>食品原料購物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博愛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12"/>
              <w:gridCol w:w="9233"/>
            </w:tblGrid>
            <w:tr>
              <w:trPr/>
              <w:tc>
                <w:tcPr>
                  <w:tcW w:w="101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旺來昌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食品原料購物廣場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博愛店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2F(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高雄市左營區博愛三路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466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)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Arial"/>
                      <w:color w:val="222222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</w:rPr>
                    <w:t>二、高雄市實物銀行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高雄市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三民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區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三民街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222</w:t>
                  </w:r>
                  <w:r>
                    <w:rPr>
                      <w:rFonts w:ascii="標楷體" w:hAnsi="標楷體" w:cs="Arial" w:eastAsia="標楷體"/>
                      <w:color w:val="222222"/>
                    </w:rPr>
                    <w:t>號</w:t>
                  </w:r>
                  <w:r>
                    <w:rPr>
                      <w:rFonts w:eastAsia="標楷體" w:cs="Arial" w:ascii="標楷體" w:hAnsi="標楷體"/>
                      <w:color w:val="222222"/>
                    </w:rPr>
                    <w:t>)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聯絡人：人事處給與科陳藝方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36-8333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65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8:00Z</dcterms:created>
  <dc:creator>user</dc:creator>
  <dc:description/>
  <cp:keywords/>
  <dc:language>en-US</dc:language>
  <cp:lastModifiedBy>user</cp:lastModifiedBy>
  <cp:lastPrinted>2016-11-21T09:47:00Z</cp:lastPrinted>
  <dcterms:modified xsi:type="dcterms:W3CDTF">2016-11-21T06:11:00Z</dcterms:modified>
  <cp:revision>46</cp:revision>
  <dc:subject/>
  <dc:title/>
</cp:coreProperties>
</file>