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提昇中小企業科技創新應用競爭力系列研討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新產業五加二政策說明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計畫說明及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5"/>
          <w:szCs w:val="25"/>
        </w:rPr>
        <w:t>政府積極推動亞洲矽谷、生技醫療、綠能科技、智慧機械及國防航太等五大創新產業，以及新農業及循環經濟，共稱為「</w:t>
      </w:r>
      <w:r>
        <w:rPr>
          <w:rFonts w:eastAsia="標楷體" w:cs="標楷體" w:ascii="標楷體" w:hAnsi="標楷體"/>
          <w:color w:val="000000"/>
          <w:sz w:val="25"/>
          <w:szCs w:val="25"/>
        </w:rPr>
        <w:t>5+2</w:t>
      </w:r>
      <w:r>
        <w:rPr>
          <w:rFonts w:ascii="標楷體" w:hAnsi="標楷體" w:cs="標楷體" w:eastAsia="標楷體"/>
          <w:color w:val="000000"/>
          <w:sz w:val="25"/>
          <w:szCs w:val="25"/>
        </w:rPr>
        <w:t>創新產業」其目的在協助產業轉型及升級。為使企業傳承接代及因應電子商務科技提升亦須提早策略布局，透過本次系列研討課程將有助中小企業妥善運用政府資源，提升競爭力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指導單位：行政院南部聯合服務中心、經濟部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主辦單位：經濟部中小企業處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執行單位：經濟部南區聯合服務中心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協辦單位：高雄市立空中大學、高雄市政府經濟發展局</w:t>
      </w:r>
    </w:p>
    <w:p>
      <w:pPr>
        <w:pStyle w:val="Normal"/>
        <w:widowControl/>
        <w:snapToGrid w:val="false"/>
        <w:spacing w:lineRule="exact" w:line="400" w:before="0" w:after="180"/>
        <w:ind w:left="420" w:right="-283" w:hanging="4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4"/>
        </w:rPr>
        <w:t>六、系列活動時地、議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★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u w:val="single"/>
        </w:rPr>
        <w:t>結業頒發證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79"/>
        <w:gridCol w:w="1788"/>
        <w:gridCol w:w="2410"/>
        <w:gridCol w:w="2126"/>
      </w:tblGrid>
      <w:tr>
        <w:trPr>
          <w:trHeight w:val="5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場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議程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講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698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創新產業五加二政策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濟部中小企業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雲龍處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玫瑰廳大禮堂</w:t>
            </w:r>
          </w:p>
        </w:tc>
      </w:tr>
      <w:tr>
        <w:trPr>
          <w:trHeight w:val="69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南向政策的機會與挑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大學教育行政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銘義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能科技的發展與太陽能光電產業發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能屋科技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明坤董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3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經濟產業趨勢與新典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業技術研究院      材料與化工研究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國維專案經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9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洲矽谷政策與物聯網產業發展趨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立空中大學   科技管理學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胡以祥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</w:t>
            </w:r>
            <w:r>
              <w:rPr>
                <w:rFonts w:eastAsia="標楷體" w:cs="標楷體" w:ascii="標楷體" w:hAnsi="標楷體"/>
                <w:b/>
                <w:szCs w:val="24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防航太資安產業發展商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產學研合作發展  策進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煒能理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5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機械產業發展策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肯力耐電機股份有限 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菱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秋雄董事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1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1.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農業˙新機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屏東農業科技園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建龍主任秘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系列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技醫療產業發展趨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立空中大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嘉茹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會議廳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21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5.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證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濟部中小企業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雲龍處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立空中大學</w:t>
            </w:r>
          </w:p>
          <w:p>
            <w:pPr>
              <w:pStyle w:val="Normal"/>
              <w:spacing w:lineRule="exact" w:line="240"/>
              <w:ind w:left="-12" w:firstLine="1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玫瑰廳大禮堂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360" w:right="-283" w:firstLine="65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註：主辦單位保留講師及地點變更的權利</w:t>
      </w:r>
    </w:p>
    <w:p>
      <w:pPr>
        <w:pStyle w:val="Normal"/>
        <w:widowControl/>
        <w:snapToGrid w:val="false"/>
        <w:spacing w:lineRule="exact" w:line="400"/>
        <w:ind w:right="-283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微軟正黑體" w:hAnsi="微軟正黑體" w:eastAsia="微軟正黑體" w:cs="新細明體;PMingLiU"/>
      <w:color w:val="333333"/>
      <w:kern w:val="0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</w:rPr>
  </w:style>
  <w:style w:type="paragraph" w:styleId="TextBodyIndent">
    <w:name w:val="Body Text Indent"/>
    <w:basedOn w:val="Normal"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1:00Z</dcterms:created>
  <dc:creator>Hung</dc:creator>
  <dc:description/>
  <cp:keywords/>
  <dc:language>en-US</dc:language>
  <cp:lastModifiedBy>User</cp:lastModifiedBy>
  <cp:lastPrinted>2016-09-27T03:10:00Z</cp:lastPrinted>
  <dcterms:modified xsi:type="dcterms:W3CDTF">2016-10-18T06:10:00Z</dcterms:modified>
  <cp:revision>3</cp:revision>
  <dc:subject/>
  <dc:title>中小企業”智慧辨識與物聯網”產業發展論壇</dc:title>
</cp:coreProperties>
</file>