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生時，建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科目教師已完成補考：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二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計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二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典名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料二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學科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考標準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三年級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優入學三年級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36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年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 ~ 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訊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3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會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綜二智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電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綜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3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廣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土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美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8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土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綜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建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4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料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綜二美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綜二仁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室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7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室二善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訊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25)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、體二真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19)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6:00Z</dcterms:created>
  <dc:creator>user</dc:creator>
  <dc:description/>
  <cp:keywords/>
  <dc:language>en-US</dc:language>
  <cp:lastModifiedBy>user</cp:lastModifiedBy>
  <cp:lastPrinted>2016-01-26T09:04:00Z</cp:lastPrinted>
  <dcterms:modified xsi:type="dcterms:W3CDTF">2016-01-26T01:05:00Z</dcterms:modified>
  <cp:revision>6</cp:revision>
  <dc:subject/>
  <dc:title>高雄市立海青工商綜合高中</dc:title>
</cp:coreProperties>
</file>