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機關名稱）參加高雄市政府工務局輔導之高爾夫球社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社員登記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填表日期：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   月   日                                人事主管簽章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機關主要聯絡人（請詳填）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機關主要聯絡電話（請詳填）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機 關 地 址（請詳填）：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720"/>
        <w:gridCol w:w="2964"/>
        <w:gridCol w:w="19"/>
        <w:gridCol w:w="1337"/>
        <w:gridCol w:w="2340"/>
        <w:gridCol w:w="4500"/>
      </w:tblGrid>
      <w:tr>
        <w:trPr>
          <w:trHeight w:val="7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員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圈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務局人事室審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社員名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約練球場地優惠資訊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港都練習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電話：高雄市鳳山區文龍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；</w:t>
            </w:r>
            <w:r>
              <w:rPr>
                <w:rFonts w:eastAsia="標楷體" w:cs="標楷體" w:ascii="標楷體" w:hAnsi="標楷體"/>
              </w:rPr>
              <w:t>07-7775125   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7-777515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卡原價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、總盒數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盒，社員優惠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盒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高鐵練習場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電話：</w:t>
            </w:r>
            <w:r>
              <w:rPr>
                <w:rStyle w:val="Textlargetextblack"/>
                <w:rFonts w:ascii="標楷體" w:hAnsi="標楷體" w:cs="標楷體" w:eastAsia="標楷體"/>
                <w:color w:val="333333"/>
              </w:rPr>
              <w:t>高雄市仁武區高鐵路</w:t>
            </w:r>
            <w:r>
              <w:rPr>
                <w:rStyle w:val="Textlargetextblack"/>
                <w:rFonts w:eastAsia="標楷體" w:cs="標楷體" w:ascii="標楷體" w:hAnsi="標楷體"/>
                <w:color w:val="333333"/>
              </w:rPr>
              <w:t>1000</w:t>
            </w:r>
            <w:r>
              <w:rPr>
                <w:rStyle w:val="Textlargetextblack"/>
                <w:rFonts w:ascii="標楷體" w:hAnsi="標楷體" w:cs="標楷體" w:eastAsia="標楷體"/>
                <w:color w:val="333333"/>
              </w:rPr>
              <w:t>號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07-3415858  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7-3418438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會員卡原價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>元、總盒數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盒，社員優惠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   不符合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   不符合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   不符合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   不符合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   不符合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   不符合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   不符合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3070" w:hanging="30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舊社員認定方式：以每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前辦理社員重新登記為之。</w:t>
      </w:r>
    </w:p>
    <w:p>
      <w:pPr>
        <w:pStyle w:val="Normal"/>
        <w:spacing w:lineRule="exact" w:line="500"/>
        <w:ind w:left="1649" w:hanging="92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社員需繳交入社費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、舊社員繳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（依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社員大會決議事項辦理）。</w:t>
      </w:r>
    </w:p>
    <w:p>
      <w:pPr>
        <w:pStyle w:val="Normal"/>
        <w:spacing w:lineRule="exact" w:line="500"/>
        <w:ind w:left="962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機關指定聯絡人聯繫，每年社員登記時，如通知後不主動聯繫，視同放棄社員資格，再加入時，視同新社員。</w:t>
      </w:r>
    </w:p>
    <w:sectPr>
      <w:type w:val="nextPage"/>
      <w:pgSz w:orient="landscape" w:w="16838" w:h="11906"/>
      <w:pgMar w:left="624" w:right="624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largetextblack">
    <w:name w:val="text-large text-black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06:00Z</dcterms:created>
  <dc:creator>.</dc:creator>
  <dc:description/>
  <dc:language>en-US</dc:language>
  <cp:lastModifiedBy>jack</cp:lastModifiedBy>
  <cp:lastPrinted>2012-02-15T10:42:00Z</cp:lastPrinted>
  <dcterms:modified xsi:type="dcterms:W3CDTF">2016-01-14T11:09:00Z</dcterms:modified>
  <cp:revision>4</cp:revision>
  <dc:subject/>
  <dc:title>（機關名稱）高雄市政府工務局輔導之高爾夫球社社員登記表</dc:title>
</cp:coreProperties>
</file>