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高雄市政府</w:t>
      </w:r>
      <w:r>
        <w:rPr>
          <w:rFonts w:eastAsia="標楷體" w:ascii="標楷體" w:hAnsi="標楷體"/>
          <w:b/>
          <w:sz w:val="28"/>
          <w:szCs w:val="28"/>
        </w:rPr>
        <w:t>104</w:t>
      </w:r>
      <w:r>
        <w:rPr>
          <w:rFonts w:ascii="標楷體" w:hAnsi="標楷體" w:eastAsia="標楷體"/>
          <w:b/>
          <w:sz w:val="28"/>
          <w:szCs w:val="28"/>
        </w:rPr>
        <w:t>年辦</w:t>
      </w:r>
      <w:r>
        <w:rPr>
          <w:rFonts w:ascii="標楷體" w:hAnsi="標楷體" w:eastAsia="標楷體"/>
          <w:b/>
          <w:spacing w:val="-20"/>
          <w:sz w:val="28"/>
          <w:szCs w:val="28"/>
        </w:rPr>
        <w:t>理「布袋偶</w:t>
      </w:r>
      <w:r>
        <w:rPr>
          <w:rFonts w:ascii="標楷體" w:hAnsi="標楷體" w:cs="標楷體" w:eastAsia="標楷體"/>
          <w:b/>
          <w:spacing w:val="-20"/>
          <w:sz w:val="28"/>
          <w:szCs w:val="28"/>
        </w:rPr>
        <w:t>藝‧銀彩逗陣</w:t>
      </w:r>
      <w:r>
        <w:rPr>
          <w:rFonts w:ascii="標楷體" w:hAnsi="標楷體" w:eastAsia="標楷體"/>
          <w:b/>
          <w:spacing w:val="-20"/>
          <w:sz w:val="28"/>
          <w:szCs w:val="28"/>
        </w:rPr>
        <w:t>」關懷退休公教人員</w:t>
      </w:r>
      <w:r>
        <w:rPr>
          <w:rFonts w:ascii="標楷體" w:hAnsi="標楷體" w:eastAsia="標楷體"/>
          <w:b/>
          <w:sz w:val="28"/>
          <w:szCs w:val="28"/>
        </w:rPr>
        <w:t>活動計畫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snapToGrid w:val="false"/>
        <w:spacing w:lineRule="exact" w:line="400"/>
        <w:ind w:left="1540" w:hanging="1540"/>
        <w:rPr/>
      </w:pPr>
      <w:r>
        <w:rPr>
          <w:rFonts w:ascii="標楷體" w:hAnsi="標楷體" w:cs="標楷體" w:eastAsia="標楷體"/>
          <w:sz w:val="28"/>
          <w:szCs w:val="28"/>
        </w:rPr>
        <w:t>目的：為加強關懷照護退休人員，維繫退休人員情感，豐富退休後生活及提升社會參與，爰藉由結合市政資源及見證市政土地開發成果宣傳活動，特辦理本聯誼交流活動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單位：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單位：高雄市政府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主辦單位：高雄市政府地政局、高雄市政府人事處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：高雄市政府環境保護局、衛生局、社會局、勞工局、</w:t>
      </w:r>
    </w:p>
    <w:p>
      <w:pPr>
        <w:pStyle w:val="Normal"/>
        <w:snapToGrid w:val="false"/>
        <w:spacing w:lineRule="exact" w:line="400"/>
        <w:ind w:left="169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財政局及楠梓區公所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參加對象：本府退休公教員工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活動日期：本</w:t>
      </w:r>
      <w:r>
        <w:rPr>
          <w:rFonts w:eastAsia="標楷體" w:cs="標楷體" w:ascii="標楷體" w:hAnsi="標楷體"/>
          <w:sz w:val="28"/>
          <w:szCs w:val="28"/>
        </w:rPr>
        <w:t>(104)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（星期六）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活動地點：高雄市楠梓區高雄海洋科技大學東側</w:t>
      </w:r>
      <w:r>
        <w:rPr>
          <w:rFonts w:ascii="標楷體" w:hAnsi="標楷體" w:cs="Arial" w:eastAsia="標楷體"/>
          <w:kern w:val="0"/>
          <w:sz w:val="28"/>
          <w:szCs w:val="28"/>
        </w:rPr>
        <w:t>（</w:t>
      </w:r>
      <w:r>
        <w:rPr>
          <w:rFonts w:ascii="標楷體" w:hAnsi="標楷體" w:cs="Arial" w:eastAsia="標楷體"/>
          <w:spacing w:val="-16"/>
          <w:kern w:val="0"/>
          <w:sz w:val="28"/>
          <w:szCs w:val="28"/>
        </w:rPr>
        <w:t>海專路加昌路口、捷運後勁站</w:t>
      </w:r>
      <w:r>
        <w:rPr>
          <w:rFonts w:eastAsia="標楷體" w:cs="Arial" w:ascii="標楷體" w:hAnsi="標楷體"/>
          <w:spacing w:val="-16"/>
          <w:kern w:val="0"/>
          <w:sz w:val="28"/>
          <w:szCs w:val="28"/>
        </w:rPr>
        <w:t>2</w:t>
      </w:r>
      <w:r>
        <w:rPr>
          <w:rFonts w:ascii="標楷體" w:hAnsi="標楷體" w:cs="Arial" w:eastAsia="標楷體"/>
          <w:spacing w:val="-16"/>
          <w:kern w:val="0"/>
          <w:sz w:val="28"/>
          <w:szCs w:val="28"/>
        </w:rPr>
        <w:t>號出口</w:t>
      </w:r>
      <w:r>
        <w:rPr>
          <w:rFonts w:ascii="標楷體" w:hAnsi="標楷體" w:cs="Arial" w:eastAsia="標楷體"/>
          <w:kern w:val="0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exact" w:line="40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活動行程與內容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widowControl/>
        <w:spacing w:lineRule="exact" w:line="40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七、相關退休人員服務內容負責單位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320040</wp:posOffset>
                </wp:positionH>
                <wp:positionV relativeFrom="paragraph">
                  <wp:posOffset>92710</wp:posOffset>
                </wp:positionV>
                <wp:extent cx="5778500" cy="4350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0" cy="435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67"/>
                              <w:gridCol w:w="1276"/>
                              <w:gridCol w:w="1587"/>
                              <w:gridCol w:w="5670"/>
                            </w:tblGrid>
                            <w:tr>
                              <w:trPr>
                                <w:trHeight w:val="320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活動時間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活 動 內 容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備                  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6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exact" w:line="420" w:before="0" w:after="0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104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exact" w:line="420" w:before="0" w:after="0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exact" w:line="420" w:before="0" w:after="0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exact" w:line="420" w:before="0" w:after="0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exact" w:line="420" w:before="0" w:after="0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星期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  <w:t>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市政嘉年華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exact" w:line="300"/>
                                    <w:ind w:left="357" w:hanging="357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自由入場及報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exact" w:line="300"/>
                                    <w:ind w:left="357" w:hanging="357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參加市政建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見證土地開發成果宣導有獎徵答活動者，將致贈威力扇及樹苗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exact" w:line="300"/>
                                    <w:ind w:left="357" w:hanging="357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持退休證者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分鐘免費紓壓按摩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exact" w:line="300"/>
                                    <w:ind w:left="357" w:hanging="357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免費血壓測量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exact" w:line="300"/>
                                    <w:ind w:left="357" w:hanging="357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環保資源活化、各項健康、社會福利措施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及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菸酒法令等宣導及有獎徵答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以上活動由本府環保局、衛生局、社會局、勞工局及財政局及楠梓區公所人事機構共同執行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  <w:t>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晚宴休息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自由休息時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2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  <w:t>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地政藝文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6"/>
                                      <w:szCs w:val="26"/>
                                    </w:rPr>
                                    <w:t>饗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Cs/>
                                      <w:color w:val="333333"/>
                                      <w:kern w:val="2"/>
                                      <w:sz w:val="26"/>
                                      <w:szCs w:val="26"/>
                                    </w:rPr>
                                    <w:t>宴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邀請「黃俊雄影視布袋戲」演出經典作品「雲州大儒俠」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本劇是台灣電視布袋戲的經典作品，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2002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年榮獲第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37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屆電視金鐘獎特別獎，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年榮獲國家文藝獎，本次特別挑選這齣戲碼讓更多的人認識「布袋戲」新的表演形式和偶戲表演美學，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 xml:space="preserve">希望藉著無形的文化藝術，讓更多人感受到台灣在地的文化與力量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8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ind w:left="360" w:hanging="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快樂賦歸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pt;height:342.55pt;mso-wrap-distance-left:9pt;mso-wrap-distance-right:9pt;mso-wrap-distance-top:0pt;mso-wrap-distance-bottom:0pt;margin-top:7.3pt;mso-position-vertical-relative:text;margin-left:25.2pt;mso-position-horizontal-relative:margin">
                <v:fill opacity="0f"/>
                <v:textbox inset="0in,0in,0in,0in">
                  <w:txbxContent>
                    <w:tbl>
                      <w:tblPr>
                        <w:tblW w:w="91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67"/>
                        <w:gridCol w:w="1276"/>
                        <w:gridCol w:w="1587"/>
                        <w:gridCol w:w="5670"/>
                      </w:tblGrid>
                      <w:tr>
                        <w:trPr>
                          <w:trHeight w:val="320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活動時間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活 動 內 容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備                  註</w:t>
                            </w:r>
                          </w:p>
                        </w:tc>
                      </w:tr>
                      <w:tr>
                        <w:trPr>
                          <w:trHeight w:val="2936" w:hRule="atLeast"/>
                          <w:cantSplit w:val="true"/>
                        </w:trPr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lineRule="exact" w:line="420" w:before="0" w:after="0"/>
                              <w:jc w:val="center"/>
                              <w:rPr>
                                <w:rFonts w:ascii="標楷體" w:hAnsi="標楷體" w:eastAsia="標楷體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104</w:t>
                            </w:r>
                            <w:r>
                              <w:rPr>
                                <w:rFonts w:ascii="標楷體" w:hAnsi="標楷體" w:cs="Times New Roman" w:eastAsia="標楷體"/>
                                <w:color w:val="000000"/>
                                <w:sz w:val="26"/>
                                <w:szCs w:val="26"/>
                              </w:rPr>
                              <w:t>年</w:t>
                            </w:r>
                          </w:p>
                          <w:p>
                            <w:pPr>
                              <w:pStyle w:val="Web"/>
                              <w:spacing w:lineRule="exact" w:line="420" w:before="0" w:after="0"/>
                              <w:jc w:val="center"/>
                              <w:rPr>
                                <w:rFonts w:ascii="標楷體" w:hAnsi="標楷體" w:eastAsia="標楷體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9</w:t>
                            </w:r>
                          </w:p>
                          <w:p>
                            <w:pPr>
                              <w:pStyle w:val="Web"/>
                              <w:spacing w:lineRule="exact" w:line="420" w:before="0" w:after="0"/>
                              <w:jc w:val="center"/>
                              <w:rPr>
                                <w:rFonts w:ascii="標楷體" w:hAnsi="標楷體" w:eastAsia="標楷體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color w:val="000000"/>
                                <w:sz w:val="26"/>
                                <w:szCs w:val="26"/>
                              </w:rPr>
                              <w:t>月</w:t>
                            </w:r>
                          </w:p>
                          <w:p>
                            <w:pPr>
                              <w:pStyle w:val="Web"/>
                              <w:spacing w:lineRule="exact" w:line="420" w:before="0" w:after="0"/>
                              <w:jc w:val="center"/>
                              <w:rPr>
                                <w:rFonts w:ascii="標楷體" w:hAnsi="標楷體" w:eastAsia="標楷體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19</w:t>
                            </w:r>
                          </w:p>
                          <w:p>
                            <w:pPr>
                              <w:pStyle w:val="Web"/>
                              <w:spacing w:lineRule="exact" w:line="420" w:before="0" w:after="0"/>
                              <w:jc w:val="center"/>
                              <w:rPr>
                                <w:rFonts w:ascii="標楷體" w:hAnsi="標楷體" w:eastAsia="標楷體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color w:val="000000"/>
                                <w:sz w:val="26"/>
                                <w:szCs w:val="26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星期六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市政嘉年華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exact" w:line="300"/>
                              <w:ind w:left="357" w:hanging="357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自由入場及報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exact" w:line="300"/>
                              <w:ind w:left="357" w:hanging="357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參加市政建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見證土地開發成果宣導有獎徵答活動者，將致贈威力扇及樹苗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exact" w:line="300"/>
                              <w:ind w:left="357" w:hanging="357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持退休證者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分鐘免費紓壓按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exact" w:line="300"/>
                              <w:ind w:left="357" w:hanging="357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免費血壓測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exact" w:line="300"/>
                              <w:ind w:left="357" w:hanging="357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kern w:val="0"/>
                                <w:sz w:val="26"/>
                                <w:szCs w:val="26"/>
                              </w:rPr>
                              <w:t>環保資源活化、各項健康、社會福利措施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及</w:t>
                            </w:r>
                            <w:r>
                              <w:rPr>
                                <w:rFonts w:ascii="標楷體" w:hAnsi="標楷體" w:cs="Arial" w:eastAsia="標楷體"/>
                                <w:kern w:val="0"/>
                                <w:sz w:val="26"/>
                                <w:szCs w:val="26"/>
                              </w:rPr>
                              <w:t>菸酒法令等宣導及有獎徵答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以上活動由本府環保局、衛生局、社會局、勞工局及財政局及楠梓區公所人事機構共同執行。</w:t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  <w:cantSplit w:val="true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晚宴休息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自由休息時間</w:t>
                            </w:r>
                          </w:p>
                        </w:tc>
                      </w:tr>
                      <w:tr>
                        <w:trPr>
                          <w:trHeight w:val="1522" w:hRule="atLeast"/>
                          <w:cantSplit w:val="true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2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地政藝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6"/>
                                <w:szCs w:val="26"/>
                              </w:rPr>
                              <w:t>饗</w:t>
                            </w:r>
                            <w:r>
                              <w:rPr>
                                <w:rFonts w:ascii="標楷體" w:hAnsi="標楷體" w:cs="Arial" w:eastAsia="標楷體"/>
                                <w:bCs/>
                                <w:color w:val="333333"/>
                                <w:kern w:val="2"/>
                                <w:sz w:val="26"/>
                                <w:szCs w:val="26"/>
                              </w:rPr>
                              <w:t>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kern w:val="0"/>
                                <w:sz w:val="26"/>
                                <w:szCs w:val="26"/>
                              </w:rPr>
                              <w:t>邀請「黃俊雄影視布袋戲」演出經典作品「雲州大儒俠」</w:t>
                            </w:r>
                            <w:r>
                              <w:rPr>
                                <w:rFonts w:ascii="標楷體" w:hAnsi="標楷體" w:cs="Arial" w:eastAsia="標楷體"/>
                                <w:kern w:val="0"/>
                                <w:sz w:val="26"/>
                                <w:szCs w:val="26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Arial" w:eastAsia="標楷體"/>
                                <w:kern w:val="0"/>
                                <w:sz w:val="26"/>
                                <w:szCs w:val="26"/>
                              </w:rPr>
                              <w:t>本劇是台灣電視布袋戲的經典作品，</w:t>
                            </w:r>
                            <w:r>
                              <w:rPr>
                                <w:rFonts w:eastAsia="標楷體" w:cs="Arial" w:ascii="標楷體" w:hAnsi="標楷體"/>
                                <w:kern w:val="0"/>
                                <w:sz w:val="26"/>
                                <w:szCs w:val="26"/>
                              </w:rPr>
                              <w:t>2002</w:t>
                            </w:r>
                            <w:r>
                              <w:rPr>
                                <w:rFonts w:ascii="標楷體" w:hAnsi="標楷體" w:cs="Arial" w:eastAsia="標楷體"/>
                                <w:kern w:val="0"/>
                                <w:sz w:val="26"/>
                                <w:szCs w:val="26"/>
                              </w:rPr>
                              <w:t>年榮獲第</w:t>
                            </w:r>
                            <w:r>
                              <w:rPr>
                                <w:rFonts w:eastAsia="標楷體" w:cs="Arial" w:ascii="標楷體" w:hAnsi="標楷體"/>
                                <w:kern w:val="0"/>
                                <w:sz w:val="26"/>
                                <w:szCs w:val="26"/>
                              </w:rPr>
                              <w:t>37</w:t>
                            </w:r>
                            <w:r>
                              <w:rPr>
                                <w:rFonts w:ascii="標楷體" w:hAnsi="標楷體" w:cs="Arial" w:eastAsia="標楷體"/>
                                <w:kern w:val="0"/>
                                <w:sz w:val="26"/>
                                <w:szCs w:val="26"/>
                              </w:rPr>
                              <w:t>屆電視金鐘獎特別獎，</w:t>
                            </w:r>
                            <w:r>
                              <w:rPr>
                                <w:rFonts w:eastAsia="標楷體" w:cs="Arial" w:ascii="標楷體" w:hAnsi="標楷體"/>
                                <w:kern w:val="0"/>
                                <w:sz w:val="26"/>
                                <w:szCs w:val="26"/>
                              </w:rPr>
                              <w:t>2011</w:t>
                            </w:r>
                            <w:r>
                              <w:rPr>
                                <w:rFonts w:ascii="標楷體" w:hAnsi="標楷體" w:cs="Arial" w:eastAsia="標楷體"/>
                                <w:kern w:val="0"/>
                                <w:sz w:val="26"/>
                                <w:szCs w:val="26"/>
                              </w:rPr>
                              <w:t>年榮獲國家文藝獎，本次特別挑選這齣戲碼讓更多的人認識「布袋戲」新的表演形式和偶戲表演美學，</w:t>
                            </w:r>
                            <w:r>
                              <w:rPr>
                                <w:rFonts w:ascii="標楷體" w:hAnsi="標楷體" w:cs="Arial" w:eastAsia="標楷體"/>
                                <w:kern w:val="0"/>
                                <w:sz w:val="26"/>
                                <w:szCs w:val="26"/>
                              </w:rPr>
                              <w:t xml:space="preserve">希望藉著無形的文化藝術，讓更多人感受到台灣在地的文化與力量。 </w:t>
                            </w:r>
                          </w:p>
                        </w:tc>
                      </w:tr>
                      <w:tr>
                        <w:trPr>
                          <w:trHeight w:val="858" w:hRule="atLeast"/>
                          <w:cantSplit w:val="true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ind w:left="360" w:hanging="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2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快樂賦歸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134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2530"/>
        <w:gridCol w:w="2163"/>
        <w:gridCol w:w="2885"/>
      </w:tblGrid>
      <w:tr>
        <w:trPr/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機關</w:t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任務分工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備註</w:t>
            </w:r>
          </w:p>
        </w:tc>
      </w:tr>
      <w:tr>
        <w:trPr/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特別關懷服務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基本任務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Arial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6"/>
                <w:szCs w:val="26"/>
              </w:rPr>
              <w:t>環保局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《資源活化</w:t>
            </w: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>組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》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各項環保資源活化宣導及有獎徵答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提供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宣導紀念品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)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60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現場發放志願</w:t>
            </w:r>
          </w:p>
          <w:p>
            <w:pPr>
              <w:pStyle w:val="Normal"/>
              <w:spacing w:lineRule="exact" w:line="300"/>
              <w:ind w:left="278" w:firstLine="34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服務資料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300"/>
              <w:ind w:left="260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退休照護關懷及業務宣導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環保局現場進行有獎徵答活動及提供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宣導紀念品。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Arial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6"/>
                <w:szCs w:val="26"/>
              </w:rPr>
              <w:t>衛生局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《健康照護組》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免費量血壓及健康宣導服務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提供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宣導紀念品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)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衛生局所屬市立醫院支援護理人員提供現場量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血壓服務及心肺復甦術等教育宣導。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Arial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6"/>
                <w:szCs w:val="26"/>
              </w:rPr>
              <w:t>社會局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《</w:t>
            </w: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>社福關懷組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》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各項社會福利措施宣導及有獎徵答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提供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宣導紀念品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)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社會局現場進行有獎徵答活動及提供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宣導紀念品。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Arial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6"/>
                <w:szCs w:val="26"/>
              </w:rPr>
              <w:t>勞工局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《</w:t>
            </w: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>樂活紓壓組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》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紓壓按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免費視障按摩體驗服務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勞工局支援</w:t>
            </w: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3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位在地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視障按摩師服務，暫訂每次每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鐘，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服務持退休證</w:t>
            </w: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或發放使用卷</w:t>
            </w: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之退休人員。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Arial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6"/>
                <w:szCs w:val="26"/>
              </w:rPr>
              <w:t>財政局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《菸酒法令組》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菸酒法令宣導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及有獎徵答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提供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宣導紀念品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)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財政局現場進行有獎徵答活動及提供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宣導紀念品。</w:t>
            </w:r>
          </w:p>
        </w:tc>
      </w:tr>
      <w:tr>
        <w:trPr>
          <w:trHeight w:val="1099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Arial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6"/>
                <w:szCs w:val="26"/>
              </w:rPr>
              <w:t>楠梓區公所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《諮詢服務組》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退休照護諮詢服務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現場提供參與活動退休人員法令及個案諮詢服務。</w:t>
            </w:r>
          </w:p>
        </w:tc>
      </w:tr>
    </w:tbl>
    <w:p>
      <w:pPr>
        <w:pStyle w:val="Normal"/>
        <w:widowControl/>
        <w:spacing w:lineRule="exact" w:line="400"/>
        <w:ind w:left="720" w:hanging="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left="1982" w:hanging="1982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八、預期效益：</w:t>
      </w:r>
      <w:r>
        <w:rPr>
          <w:rFonts w:ascii="標楷體" w:hAnsi="標楷體" w:cs="標楷體" w:eastAsia="標楷體"/>
          <w:sz w:val="28"/>
          <w:szCs w:val="28"/>
        </w:rPr>
        <w:t>透過舉辦退休聯誼活動，增進退休人員互動及情感交流，開拓退休人員社交生活領域及增益文化情趣，並藉由聯誼活動宣導志願服務，鼓勵退休人員致力參與志願服務，使其繼續參與社會公共服務，發揮退而不休之精神，豐富退休生活，共享健康快樂幸福生活。</w:t>
      </w:r>
    </w:p>
    <w:p>
      <w:pPr>
        <w:pStyle w:val="Normal"/>
        <w:spacing w:lineRule="exact" w:line="460"/>
        <w:ind w:left="1160" w:hanging="800"/>
        <w:rPr>
          <w:rFonts w:ascii="標楷體" w:hAnsi="標楷體" w:eastAsia="標楷體" w:cs="標楷體"/>
          <w:kern w:val="0"/>
          <w:sz w:val="40"/>
          <w:szCs w:val="28"/>
        </w:rPr>
      </w:pPr>
      <w:r>
        <w:rPr>
          <w:rFonts w:eastAsia="標楷體" w:cs="標楷體" w:ascii="標楷體" w:hAnsi="標楷體"/>
          <w:kern w:val="0"/>
          <w:sz w:val="40"/>
          <w:szCs w:val="28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695" w:hanging="975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標楷體" w:hAnsi="標楷體" w:eastAsia="標楷體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2">
    <w:name w:val="本文縮排 2 字元"/>
    <w:qFormat/>
    <w:rPr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03:03:00Z</dcterms:created>
  <dc:creator>88888</dc:creator>
  <dc:description/>
  <cp:keywords/>
  <dc:language>en-US</dc:language>
  <cp:lastModifiedBy>ulick</cp:lastModifiedBy>
  <cp:lastPrinted>2015-08-26T16:15:00Z</cp:lastPrinted>
  <dcterms:modified xsi:type="dcterms:W3CDTF">2015-09-03T00:05:00Z</dcterms:modified>
  <cp:revision>7</cp:revision>
  <dc:subject/>
  <dc:title>南投縣政府所屬各機關學校所有已退休人員，如尚未參加公教退休人員協會且有意願參加九十二年度『松柏長青、快樂人生』關懷退休公教人員聯誼活動者，請逕向退休公教人員協會各區聯絡處報名：</dc:title>
</cp:coreProperties>
</file>