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432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「讓大腦動起來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創新思考方法研習班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04/11/23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 xml:space="preserve">104/11/25 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1/23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創意，無限創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冉獻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圖板遊戲推廣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圖板遊戲推廣協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1/25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創意動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冉獻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圖板遊戲推廣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圖板遊戲推廣協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麗錦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8:00Z</dcterms:created>
  <dc:creator>user</dc:creator>
  <dc:description/>
  <dc:language>en-US</dc:language>
  <cp:lastModifiedBy>user</cp:lastModifiedBy>
  <cp:lastPrinted>2015-05-27T14:36:00Z</cp:lastPrinted>
  <dcterms:modified xsi:type="dcterms:W3CDTF">2015-09-29T01:08:00Z</dcterms:modified>
  <cp:revision>1</cp:revision>
  <dc:subject/>
  <dc:title/>
</cp:coreProperties>
</file>