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4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度管理員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所繳證件均以</w:t>
            </w: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>規格白色紙張各影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，註記「本影本與正本無符」並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章，按順序裝訂成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正反面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退伍令或免服兵役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與本職缺相關訓練證明文件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語言能力檢定證明文件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0:00Z</dcterms:created>
  <dc:creator>user</dc:creator>
  <dc:description/>
  <cp:keywords/>
  <dc:language>en-US</dc:language>
  <cp:lastModifiedBy>user</cp:lastModifiedBy>
  <dcterms:modified xsi:type="dcterms:W3CDTF">2015-08-31T05:09:00Z</dcterms:modified>
  <cp:revision>7</cp:revision>
  <dc:subject/>
  <dc:title>高雄市立海青高級工商職業學校97年 幹事 甄選報名表   </dc:title>
</cp:coreProperties>
</file>