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一百零三學年度第二學期二年級學期補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學生注意事項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穿著學校制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依指定時間至指定試場應試，並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應攜帶有照片足以辨識身分之證件（如身分證、學生證、健保卡等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始得入場考試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務必在考前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注意事項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體育二真『生涯規劃』補考的同學，自行找任課教師補考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FF0000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二年級補考試場時間班級配置表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sz w:val="32"/>
                <w:szCs w:val="32"/>
              </w:rPr>
              <w:t>七月九日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~1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二真、綜高二美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二真、土木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二善、室設二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廣設二真、建築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二善、資料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智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仁、美工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二善、室設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二真、會計二真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7:00Z</dcterms:created>
  <dc:creator>user</dc:creator>
  <dc:description/>
  <cp:keywords/>
  <dc:language>en-US</dc:language>
  <cp:lastModifiedBy>命題光碟</cp:lastModifiedBy>
  <cp:lastPrinted>2015-07-03T15:02:00Z</cp:lastPrinted>
  <dcterms:modified xsi:type="dcterms:W3CDTF">2015-07-03T07:17:00Z</dcterms:modified>
  <cp:revision>2</cp:revision>
  <dc:subject/>
  <dc:title>高雄市立海青工商綜合高中</dc:title>
</cp:coreProperties>
</file>