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現代化城市發展、志工培力與環境教育發展論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程序表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高雄市政府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高雄市立空中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:3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雄市立空中大學國際會議廳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學大樓五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雄市小港區大業北路</w:t>
      </w:r>
      <w:r>
        <w:rPr>
          <w:rFonts w:eastAsia="標楷體" w:cs="標楷體" w:ascii="標楷體" w:hAnsi="標楷體"/>
          <w:b/>
          <w:sz w:val="28"/>
          <w:szCs w:val="28"/>
        </w:rPr>
        <w:t>436</w:t>
      </w:r>
      <w:r>
        <w:rPr>
          <w:rFonts w:ascii="標楷體" w:hAnsi="標楷體" w:cs="標楷體" w:eastAsia="標楷體"/>
          <w:b/>
          <w:sz w:val="28"/>
          <w:szCs w:val="28"/>
        </w:rPr>
        <w:t>號，高雄捷運國際機場站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出口步行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5000"/>
      </w:tblGrid>
      <w:tr>
        <w:trPr>
          <w:tblHeader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-09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開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惠博校長致歡迎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40-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長致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恭請陳菊市長致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貴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惠博校長介紹與會貴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-10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合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政府經發局曾文生局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政府社會局林欣緯科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4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都會安全社區與危機管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義展教務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李宗勳主任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魯台營局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10-15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危機管理與志工培力發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欣欣處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瑞坤所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東宏經理</w:t>
            </w:r>
          </w:p>
        </w:tc>
      </w:tr>
      <w:tr>
        <w:trPr>
          <w:trHeight w:val="4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-15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點休息時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0-17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有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識教育的環境課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惠博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郭重吉講座教授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鄒燦陽局長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00-17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討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惠博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邀所有主講人、與談人共同討論。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9:00Z</dcterms:created>
  <dc:creator>OUK</dc:creator>
  <dc:description/>
  <dc:language>en-US</dc:language>
  <cp:lastModifiedBy>user</cp:lastModifiedBy>
  <cp:lastPrinted>2015-07-23T16:45:00Z</cp:lastPrinted>
  <dcterms:modified xsi:type="dcterms:W3CDTF">2015-07-23T08:59:00Z</dcterms:modified>
  <cp:revision>2</cp:revision>
  <dc:subject/>
  <dc:title/>
</cp:coreProperties>
</file>