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59"/>
        <w:gridCol w:w="1253"/>
        <w:gridCol w:w="3096"/>
        <w:gridCol w:w="1266"/>
        <w:gridCol w:w="2972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9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認識當前兩岸經貿交流研習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4/8/18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8/18</w:t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  <w:br/>
              <w:t>|</w:t>
              <w:br/>
              <w:t>09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暨班務說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  <w:br/>
              <w:t>|</w:t>
              <w:br/>
              <w:t>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政經情勢與兩岸經貿交流趨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宏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全國工業總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秘書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  <w:br/>
              <w:t>|</w:t>
              <w:br/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觀光旅遊發展趨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錦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中國與亞太區域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胡證權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7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2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本班期備有茶敘，時間：</w:t>
                  </w:r>
                  <w:r>
                    <w:rPr>
                      <w:rFonts w:eastAsia="標楷體" w:cs="標楷體" w:ascii="標楷體" w:hAnsi="標楷體"/>
                    </w:rPr>
                    <w:t>15:20-15:4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3:00Z</dcterms:created>
  <dc:creator>user</dc:creator>
  <dc:description/>
  <cp:keywords/>
  <dc:language>en-US</dc:language>
  <cp:lastModifiedBy>user</cp:lastModifiedBy>
  <dcterms:modified xsi:type="dcterms:W3CDTF">2015-07-08T06:36:00Z</dcterms:modified>
  <cp:revision>9</cp:revision>
  <dc:subject/>
  <dc:title/>
</cp:coreProperties>
</file>