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前鎮區公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列車暨員工協助方案慢活人生講座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營造友善職場環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從兩性溝通談起』演講活動程序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340"/>
        <w:gridCol w:w="1080"/>
      </w:tblGrid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79" w:hanging="17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及法令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營造友善職場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兩性溝通談起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助理教授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助理教授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4:00Z</dcterms:created>
  <dc:creator>user</dc:creator>
  <dc:description/>
  <cp:keywords/>
  <dc:language>en-US</dc:language>
  <cp:lastModifiedBy>user</cp:lastModifiedBy>
  <dcterms:modified xsi:type="dcterms:W3CDTF">2015-05-14T03:05:00Z</dcterms:modified>
  <cp:revision>1</cp:revision>
  <dc:subject/>
  <dc:title>高雄市前鎮區公所104年度「幸福高雄，創新卓越」</dc:title>
</cp:coreProperties>
</file>