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公教（含退休人員）員工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旗津海岸千人淨灘活動行程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>
          <w:trHeight w:val="95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組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機關人事室</w:t>
            </w:r>
          </w:p>
        </w:tc>
      </w:tr>
      <w:tr>
        <w:trPr>
          <w:trHeight w:val="128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典禮接待組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媒體公關組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鳴槍開始淨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地組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安全維護組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媒體公關組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淨灘活動結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抵達終點貝殼館】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教育及市政宣導有獎徵答活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沿旗津自行車道，由貝殼館走回海水浴場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3:00Z</dcterms:created>
  <dc:creator>Customer</dc:creator>
  <dc:description/>
  <cp:keywords/>
  <dc:language>en-US</dc:language>
  <cp:lastModifiedBy>watil466</cp:lastModifiedBy>
  <cp:lastPrinted>2006-10-19T11:27:00Z</cp:lastPrinted>
  <dcterms:modified xsi:type="dcterms:W3CDTF">2015-05-05T08:54:00Z</dcterms:modified>
  <cp:revision>15</cp:revision>
  <dc:subject/>
  <dc:title>高雄市政府千人淨山聯誼活動行程表</dc:title>
</cp:coreProperties>
</file>