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高雄市大社區公所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「幸福高雄，創新卓越」學習列車暨員工協助方案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「中醫中藥話舒壓」研習活動程序表</w:t>
      </w:r>
    </w:p>
    <w:p>
      <w:pPr>
        <w:pStyle w:val="Normal"/>
        <w:spacing w:lineRule="auto" w:line="360" w:before="360" w:after="0"/>
        <w:ind w:left="698" w:hanging="698"/>
        <w:rPr>
          <w:rFonts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日下午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至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本所中山堂〈地址：高雄市大社區自強街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高雄市大社區公所</w:t>
      </w:r>
    </w:p>
    <w:p>
      <w:pPr>
        <w:pStyle w:val="Normal"/>
        <w:spacing w:lineRule="auto" w:line="360"/>
        <w:ind w:left="2246" w:hanging="22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高雄市大樹區公所、高雄市鳥松區公所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程序：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061"/>
      </w:tblGrid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   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程       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     註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報   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事業務宣導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高雄市政府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度推動員工協助方案宣導活動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EAP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宣導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高雄市大樹區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盧清池主任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官致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所長官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醫中藥話舒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講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高雄市立中醫醫院內科主任 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張志浩醫師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意見交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賦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ACER7100</dc:creator>
  <dc:description/>
  <cp:keywords/>
  <dc:language>en-US</dc:language>
  <cp:lastModifiedBy>user</cp:lastModifiedBy>
  <cp:lastPrinted>2015-03-27T11:03:00Z</cp:lastPrinted>
  <dcterms:modified xsi:type="dcterms:W3CDTF">2015-05-04T07:25:00Z</dcterms:modified>
  <cp:revision>5</cp:revision>
  <dc:subject/>
  <dc:title>高雄市政府志工在職訓練實施計畫</dc:title>
</cp:coreProperties>
</file>