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463"/>
        <w:gridCol w:w="1361"/>
        <w:gridCol w:w="3245"/>
        <w:gridCol w:w="1256"/>
        <w:gridCol w:w="2721"/>
        <w:gridCol w:w="420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36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94"/>
            </w:tblGrid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420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「政府採購專業人員基礎訓練班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」課程表</w:t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4/7/28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104/9/4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7/28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09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及準備測驗經驗分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日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採購法規概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明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工務處營建工程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7/30</w:t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採購法規概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8/3</w:t>
              <w:br/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採購法規概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台灣區國道高速公路南區工程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正工程司兼任段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8/5</w:t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採購法規概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炳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用航空局供應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專門委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8/7</w:t>
              <w:br/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4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須知及招標文件製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聰穎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推動促參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誤採購態樣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8/11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4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爭議處理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中財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彰化縣地方稅務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政科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規範及違法處置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8/13</w:t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4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契約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瑋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經濟發展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秘書室主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  <w:br/>
              <w:t>|</w:t>
              <w:br/>
              <w:t>17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底價及價格分析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8/17</w:t>
              <w:br/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有利標及評選優勝廠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穎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實驗研究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8/19</w:t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及技術服務採購實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國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秘書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科長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8/21</w:t>
              <w:br/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及勞務採購實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姿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中央採購稽核小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外聘稽查人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8/25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採購實務</w:t>
            </w:r>
            <w:r>
              <w:rPr>
                <w:rFonts w:eastAsia="標楷體" w:cs="標楷體" w:ascii="標楷體" w:hAnsi="標楷體"/>
              </w:rPr>
              <w:t>(1-40</w:t>
            </w:r>
            <w:r>
              <w:rPr>
                <w:rFonts w:ascii="標楷體" w:hAnsi="標楷體" w:cs="標楷體" w:eastAsia="標楷體"/>
              </w:rPr>
              <w:t>學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9D9D9" w:val="clear"/>
              </w:rPr>
              <w:t>202</w:t>
            </w:r>
            <w:r>
              <w:rPr>
                <w:rFonts w:ascii="標楷體" w:hAnsi="標楷體" w:cs="標楷體" w:eastAsia="標楷體"/>
                <w:shd w:fill="D9D9D9" w:val="clear"/>
              </w:rPr>
              <w:t>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金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臺中市政府行政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科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8/26</w:t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採購實務</w:t>
            </w:r>
            <w:r>
              <w:rPr>
                <w:rFonts w:eastAsia="標楷體" w:cs="標楷體" w:ascii="標楷體" w:hAnsi="標楷體"/>
              </w:rPr>
              <w:t>(41-80</w:t>
            </w:r>
            <w:r>
              <w:rPr>
                <w:rFonts w:ascii="標楷體" w:hAnsi="標楷體" w:cs="標楷體" w:eastAsia="標楷體"/>
              </w:rPr>
              <w:t>號學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9D9D9" w:val="clear"/>
              </w:rPr>
              <w:t>202</w:t>
            </w:r>
            <w:r>
              <w:rPr>
                <w:rFonts w:ascii="標楷體" w:hAnsi="標楷體" w:cs="標楷體" w:eastAsia="標楷體"/>
                <w:shd w:fill="D9D9D9" w:val="clear"/>
              </w:rPr>
              <w:t>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崑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建設處發包中心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9/4</w:t>
              <w:br/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2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專業課程研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9D9D9" w:val="clear"/>
              </w:rPr>
              <w:t>402</w:t>
            </w:r>
            <w:r>
              <w:rPr>
                <w:rFonts w:ascii="標楷體" w:hAnsi="標楷體" w:cs="標楷體" w:eastAsia="標楷體"/>
                <w:shd w:fill="D9D9D9" w:val="clear"/>
              </w:rPr>
              <w:t>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發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  <w:br/>
              <w:t>|</w:t>
              <w:br/>
              <w:t>17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9D9D9" w:val="clear"/>
              </w:rPr>
              <w:t>402</w:t>
            </w:r>
            <w:r>
              <w:rPr>
                <w:rFonts w:ascii="標楷體" w:hAnsi="標楷體" w:cs="標楷體" w:eastAsia="標楷體"/>
                <w:shd w:fill="D9D9D9" w:val="clear"/>
              </w:rPr>
              <w:t>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935"/>
              <w:gridCol w:w="9459"/>
            </w:tblGrid>
            <w:tr>
              <w:trPr/>
              <w:tc>
                <w:tcPr>
                  <w:tcW w:w="103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59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</w:rPr>
                    <w:t>302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t>(7/28-8/21);202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t>(8/25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26);402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t>(9/4)</w:t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學務組吳育青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307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4:00Z</dcterms:created>
  <dc:creator>user</dc:creator>
  <dc:description/>
  <cp:keywords/>
  <dc:language>en-US</dc:language>
  <cp:lastModifiedBy>user</cp:lastModifiedBy>
  <dcterms:modified xsi:type="dcterms:W3CDTF">2015-05-26T06:46:00Z</dcterms:modified>
  <cp:revision>6</cp:revision>
  <dc:subject/>
  <dc:title/>
</cp:coreProperties>
</file>