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立文山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執行外籍及大陸配偶子女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輔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計畫──「新住民親職溝通與跨國婚姻經驗談」</w:t>
      </w:r>
    </w:p>
    <w:p>
      <w:pPr>
        <w:pStyle w:val="Normal"/>
        <w:spacing w:lineRule="exact" w:line="5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據：</w:t>
      </w:r>
    </w:p>
    <w:p>
      <w:pPr>
        <w:pStyle w:val="Normal"/>
        <w:spacing w:lineRule="exact" w:line="520"/>
        <w:ind w:left="212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補助執行外籍及大陸配偶子女教育輔導計畫作業原則辦理。</w:t>
      </w:r>
    </w:p>
    <w:p>
      <w:pPr>
        <w:pStyle w:val="Normal"/>
        <w:spacing w:lineRule="exact" w:line="520"/>
        <w:ind w:left="212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政府教育局高市教小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376965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辦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屬於一個多元包容的社會，許多外來的移民紮根已久而成為台灣的新住民，為加強並健全開放社會對多元文化的認識，適時提供新住民家庭適當的支持與協助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52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高雄市政府教育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文山高中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辦理類別與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職教育研習</w:t>
      </w:r>
    </w:p>
    <w:p>
      <w:pPr>
        <w:pStyle w:val="Normal"/>
        <w:snapToGrid w:val="false"/>
        <w:spacing w:lineRule="exact" w:line="520"/>
        <w:ind w:left="240" w:firstLine="325"/>
        <w:rPr/>
      </w:pP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實施對象：高雄市國中小師生家長。</w:t>
      </w:r>
    </w:p>
    <w:p>
      <w:pPr>
        <w:pStyle w:val="Normal"/>
        <w:snapToGrid w:val="false"/>
        <w:spacing w:lineRule="exact" w:line="520"/>
        <w:ind w:left="240" w:firstLine="3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星期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40" w:firstLine="32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.</w:t>
      </w:r>
      <w:r>
        <w:rPr>
          <w:rFonts w:ascii="標楷體" w:hAnsi="標楷體" w:cs="標楷體" w:eastAsia="標楷體"/>
          <w:sz w:val="28"/>
          <w:szCs w:val="28"/>
        </w:rPr>
        <w:t>活動地點：高雄市立文山高級中學圖書資訊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閱覽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師介紹：</w:t>
      </w:r>
      <w:r>
        <w:rPr>
          <w:rFonts w:eastAsia="標楷體" w:cs="標楷體" w:ascii="標楷體" w:hAnsi="標楷體"/>
          <w:sz w:val="28"/>
          <w:szCs w:val="28"/>
        </w:rPr>
        <w:t>Liferadio</w:t>
      </w:r>
      <w:r>
        <w:rPr>
          <w:rFonts w:ascii="標楷體" w:hAnsi="標楷體" w:cs="標楷體" w:eastAsia="標楷體"/>
          <w:sz w:val="28"/>
          <w:szCs w:val="28"/>
        </w:rPr>
        <w:t>主持人  陳琳鳳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陳琳鳳來自越南的華人家庭，只因喜歡中華文化，還不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的她便嫁來台灣，成為油漆師父的妻子。初到異鄉，在適應及溝通上並無困難，琳鳳甚至陪著老公外出做油漆工作，一起為家庭打拚。現在陳琳鳳有家人的支持，擔任</w:t>
      </w:r>
      <w:r>
        <w:rPr>
          <w:rFonts w:eastAsia="標楷體" w:cs="標楷體" w:ascii="標楷體" w:hAnsi="標楷體"/>
          <w:sz w:val="28"/>
          <w:szCs w:val="28"/>
        </w:rPr>
        <w:t>Liferadio</w:t>
      </w:r>
      <w:r>
        <w:rPr>
          <w:rFonts w:ascii="標楷體" w:hAnsi="標楷體" w:cs="標楷體" w:eastAsia="標楷體"/>
          <w:sz w:val="28"/>
          <w:szCs w:val="28"/>
        </w:rPr>
        <w:t>主持人，在工作中獲得成就感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和好姐妹們也組成了「越範團」，一起編舞，並到各地參與演出。陳琳鳳從一位愛做夢的少女，蛻變為自信的台灣新住民！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活動流程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第一堂課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休息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第二堂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報名方式： 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現場報名或洽活動聯絡人文山高中輔導組李進益老師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7-777727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rup4u4@hot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交通方式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車：位於長庚醫院後面，正修科技大學旁，可經由澄清路轉大埤路，穿越長庚院區後抵達；或經由本館路轉濱山街再轉至公園路即可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8642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4u4@hot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7:00Z</dcterms:created>
  <dc:creator>教育部</dc:creator>
  <dc:description/>
  <dc:language>en-US</dc:language>
  <cp:lastModifiedBy>資料組</cp:lastModifiedBy>
  <cp:lastPrinted>2012-09-25T17:03:00Z</cp:lastPrinted>
  <dcterms:modified xsi:type="dcterms:W3CDTF">2015-05-25T04:07:00Z</dcterms:modified>
  <cp:revision>2</cp:revision>
  <dc:subject/>
  <dc:title>○</dc:title>
</cp:coreProperties>
</file>