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福山國民中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幸福高雄，創新卓越」學習列車暨員工協助方案慢活人生系列」研習活動程序表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500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（星期四）下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atLeast" w:line="500"/>
        <w:ind w:left="1800" w:hanging="18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地點：本校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會議室（地址：高雄市左營區重信路</w:t>
      </w:r>
      <w:r>
        <w:rPr>
          <w:rFonts w:eastAsia="標楷體" w:cs="標楷體" w:ascii="標楷體" w:hAnsi="標楷體"/>
          <w:sz w:val="36"/>
          <w:szCs w:val="36"/>
        </w:rPr>
        <w:t>215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活動行程：</w:t>
      </w:r>
    </w:p>
    <w:tbl>
      <w:tblPr>
        <w:tblW w:w="86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3240"/>
        <w:gridCol w:w="2880"/>
      </w:tblGrid>
      <w:tr>
        <w:trPr>
          <w:trHeight w:val="376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程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255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報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迎賓致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持人：本校校長</w:t>
            </w:r>
          </w:p>
        </w:tc>
      </w:tr>
      <w:tr>
        <w:trPr>
          <w:trHeight w:val="2426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5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講題：環境教育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跋山涉水顧體力，走馬觀花顧生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玩東玩西笑眯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講座：高雄市導遊協會理事長林山福</w:t>
            </w:r>
          </w:p>
        </w:tc>
      </w:tr>
      <w:tr>
        <w:trPr>
          <w:trHeight w:val="78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01" w:right="1797" w:gutter="0" w:header="0" w:top="851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9:00Z</dcterms:created>
  <dc:creator>User</dc:creator>
  <dc:description/>
  <cp:keywords/>
  <dc:language>en-US</dc:language>
  <cp:lastModifiedBy>ox01ox01</cp:lastModifiedBy>
  <dcterms:modified xsi:type="dcterms:W3CDTF">2015-05-15T00:59:00Z</dcterms:modified>
  <cp:revision>2</cp:revision>
  <dc:subject/>
  <dc:title>高雄市立翠屏國民中小學辦理101年度</dc:title>
</cp:coreProperties>
</file>