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高雄市燕巢區燕巢國民小學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－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員工協助方案之慢活人生系列（親子溝通）～</w:t>
      </w:r>
    </w:p>
    <w:p>
      <w:pPr>
        <w:pStyle w:val="Normal"/>
        <w:ind w:left="-425" w:right="-283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親情是天生，愛需要學習」專題講座程序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地點：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高雄市燕巢區燕巢國民小學</w:t>
      </w:r>
    </w:p>
    <w:p>
      <w:pPr>
        <w:pStyle w:val="Normal"/>
        <w:snapToGrid w:val="false"/>
        <w:spacing w:lineRule="exact" w:line="6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高雄市立路竹高級中學、高雄市立梓官國民中學、</w:t>
      </w:r>
    </w:p>
    <w:p>
      <w:pPr>
        <w:pStyle w:val="Normal"/>
        <w:snapToGrid w:val="false"/>
        <w:spacing w:lineRule="exact" w:line="600"/>
        <w:ind w:left="223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岡山區後紅國民小學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3186"/>
      </w:tblGrid>
      <w:tr>
        <w:trPr>
          <w:trHeight w:val="68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輔導處</w:t>
            </w:r>
          </w:p>
        </w:tc>
      </w:tr>
      <w:tr>
        <w:trPr>
          <w:trHeight w:val="1418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宣導：「天然災害停止上班及上課作業辦法」及「高雄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工協助方案」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人事室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40-13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校長麗玲致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45-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講主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親情是天生，愛需要學習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私立智寶園幼兒園陳鳳卿園長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交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調查表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2:00Z</dcterms:created>
  <dc:creator>kcg134</dc:creator>
  <dc:description/>
  <cp:keywords/>
  <dc:language>en-US</dc:language>
  <cp:lastModifiedBy>asus</cp:lastModifiedBy>
  <cp:lastPrinted>2014-03-18T10:42:00Z</cp:lastPrinted>
  <dcterms:modified xsi:type="dcterms:W3CDTF">2015-05-08T09:39:00Z</dcterms:modified>
  <cp:revision>24</cp:revision>
  <dc:subject/>
  <dc:title>95年高雄市政府推動員工身心健康關懷小組巡迴宣導第1場活動程序表</dc:title>
</cp:coreProperties>
</file>