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7" w:right="-694" w:hanging="1319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「幸福高雄，創新卓越」學習列車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職業災害安全衛生講習」程序表</w:t>
      </w:r>
    </w:p>
    <w:p>
      <w:pPr>
        <w:pStyle w:val="Normal"/>
        <w:snapToGrid w:val="false"/>
        <w:spacing w:before="180" w:after="0"/>
        <w:ind w:left="22" w:right="-694" w:hanging="1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ind w:left="22" w:right="-694" w:hanging="1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高雄市彌陀區壽齡國民小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視聽教室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4061"/>
        <w:gridCol w:w="2700"/>
      </w:tblGrid>
      <w:tr>
        <w:trPr>
          <w:trHeight w:val="1054" w:hRule="atLeast"/>
        </w:trPr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4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議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875" w:hRule="atLeast"/>
        </w:trPr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20-13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right="240" w:firstLine="280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30-13: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蕭校長勳鍾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40-15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業災害安全衛生講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高鐵專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乃甄小姐</w:t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5:00-15: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5:10-16: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業災害安全衛生講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高鐵專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乃甄小姐</w:t>
            </w:r>
          </w:p>
        </w:tc>
      </w:tr>
      <w:tr>
        <w:trPr>
          <w:trHeight w:val="1225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6:20-16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意見交流與溝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distribute"/>
              <w:rPr>
                <w:rFonts w:ascii="標楷體" w:hAnsi="標楷體" w:eastAsia="標楷體" w:cs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32"/>
                <w:szCs w:val="32"/>
              </w:rPr>
            </w:r>
          </w:p>
        </w:tc>
      </w:tr>
      <w:tr>
        <w:trPr>
          <w:trHeight w:val="1225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快樂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distribute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Style17"/>
        <w:snapToGrid w:val="false"/>
        <w:ind w:left="1664" w:right="-514" w:hanging="18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napToGrid w:val="false"/>
        <w:ind w:left="1664" w:right="-514" w:hanging="18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926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8:00Z</dcterms:created>
  <dc:creator>wusa</dc:creator>
  <dc:description/>
  <cp:keywords/>
  <dc:language>en-US</dc:language>
  <cp:lastModifiedBy>WinXP</cp:lastModifiedBy>
  <cp:lastPrinted>2013-04-25T09:21:00Z</cp:lastPrinted>
  <dcterms:modified xsi:type="dcterms:W3CDTF">2015-04-21T06:45:00Z</dcterms:modified>
  <cp:revision>27</cp:revision>
  <dc:subject/>
  <dc:title>高雄市立成功啟智學校九十二學年度英語研習營活動計畫</dc:title>
</cp:coreProperties>
</file>