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63"/>
        <w:gridCol w:w="1361"/>
        <w:gridCol w:w="3245"/>
        <w:gridCol w:w="1256"/>
        <w:gridCol w:w="2721"/>
        <w:gridCol w:w="420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94"/>
            </w:tblGrid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415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「採購人員權益保障研習班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104/5/25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5/25</w:t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錯誤態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江健達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市府工務局建管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處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人員之公務責任及檢調約談權益保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5"/>
              <w:gridCol w:w="9459"/>
            </w:tblGrid>
            <w:tr>
              <w:trPr/>
              <w:tc>
                <w:tcPr>
                  <w:tcW w:w="10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陳筱薇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6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2:00Z</dcterms:created>
  <dc:creator>user</dc:creator>
  <dc:description/>
  <cp:keywords/>
  <dc:language>en-US</dc:language>
  <cp:lastModifiedBy>user</cp:lastModifiedBy>
  <dcterms:modified xsi:type="dcterms:W3CDTF">2015-04-14T07:25:00Z</dcterms:modified>
  <cp:revision>4</cp:revision>
  <dc:subject/>
  <dc:title/>
</cp:coreProperties>
</file>