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警察局鳳山分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幸福高雄‧創新卓越」學習列車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員工協助方案之快活人生系列講座—「個資保護及實用法律」程序表</w:t>
      </w:r>
    </w:p>
    <w:p>
      <w:pPr>
        <w:pStyle w:val="Normal"/>
        <w:spacing w:lineRule="exact" w:line="500" w:before="180" w:after="0"/>
        <w:ind w:left="787" w:hanging="7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50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分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禮堂〈地址：高雄市鳳山區經武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〉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3179"/>
      </w:tblGrid>
      <w:tr>
        <w:trPr>
          <w:trHeight w:val="964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295" w:hRule="exac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13:30-13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96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99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28"/>
              </w:rPr>
              <w:t>13:50-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人事法令宣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行政院及所屬機關請託關說登錄查察作業獎懲處理原則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性別主流化政策宣導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行政院人事行政總處「公務福利</w:t>
            </w:r>
            <w:r>
              <w:rPr>
                <w:rFonts w:eastAsia="標楷體" w:cs="標楷體" w:ascii="標楷體" w:hAnsi="標楷體"/>
                <w:w w:val="90"/>
              </w:rPr>
              <w:t>e</w:t>
            </w:r>
            <w:r>
              <w:rPr>
                <w:rFonts w:ascii="標楷體" w:hAnsi="標楷體" w:cs="標楷體" w:eastAsia="標楷體"/>
                <w:w w:val="90"/>
              </w:rPr>
              <w:t>化平台」及市府托育暨特約商店宣導</w:t>
            </w: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公務倫理）</w:t>
            </w:r>
          </w:p>
        </w:tc>
      </w:tr>
      <w:tr>
        <w:trPr>
          <w:trHeight w:val="1152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4:00-14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身心健康關懷巡迴宣導活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120" w:hanging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人事處宣導講師</w:t>
            </w:r>
          </w:p>
        </w:tc>
      </w:tr>
      <w:tr>
        <w:trPr>
          <w:trHeight w:val="1107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28"/>
                <w:szCs w:val="28"/>
              </w:rPr>
              <w:t>14:20-15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資保護及實用法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62" w:right="51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外聘法官</w:t>
            </w:r>
          </w:p>
        </w:tc>
      </w:tr>
      <w:tr>
        <w:trPr>
          <w:trHeight w:val="913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5:45-16: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185" w:right="24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96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right="51" w:firstLine="14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209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6: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-16:5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185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資保護及實用法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62" w:right="51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外聘法官</w:t>
            </w:r>
          </w:p>
        </w:tc>
      </w:tr>
      <w:tr>
        <w:trPr>
          <w:trHeight w:val="1065" w:hRule="exac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6:50-17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意見交流與溝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7:00~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28"/>
                <w:szCs w:val="28"/>
              </w:rPr>
              <w:t>賦     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7:00Z</dcterms:created>
  <dc:creator>310</dc:creator>
  <dc:description/>
  <cp:keywords/>
  <dc:language>en-US</dc:language>
  <cp:lastModifiedBy>張文榮</cp:lastModifiedBy>
  <cp:lastPrinted>2014-04-10T14:38:00Z</cp:lastPrinted>
  <dcterms:modified xsi:type="dcterms:W3CDTF">2015-04-14T06:44:00Z</dcterms:modified>
  <cp:revision>6</cp:revision>
  <dc:subject/>
  <dc:title>高雄市政府敬邀  陳董事長蒞府員工月會專題演講事宜</dc:title>
</cp:coreProperties>
</file>