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警察局三民第一分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員工協助方案程序表</w:t>
      </w:r>
    </w:p>
    <w:p>
      <w:pPr>
        <w:pStyle w:val="Normal"/>
        <w:spacing w:lineRule="exact" w:line="500" w:before="163" w:after="0"/>
        <w:ind w:left="787" w:hanging="7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分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禮堂〈地址：高雄市三民區同盟一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3179"/>
      </w:tblGrid>
      <w:tr>
        <w:trPr>
          <w:trHeight w:val="964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163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163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295" w:hRule="exac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30-13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3" w:after="163"/>
              <w:ind w:left="240" w:right="240" w:hanging="0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96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63" w:after="163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99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50-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3" w:after="163"/>
              <w:ind w:left="240" w:right="240" w:hanging="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人事法令宣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行政院及所屬機關請託關說登錄查察作業獎懲處理原則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性別主流化政策宣導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行政院人事行政總處「公務福利</w:t>
            </w:r>
            <w:r>
              <w:rPr>
                <w:rFonts w:eastAsia="標楷體" w:cs="標楷體" w:ascii="標楷體" w:hAnsi="標楷體"/>
                <w:w w:val="90"/>
              </w:rPr>
              <w:t>e</w:t>
            </w:r>
            <w:r>
              <w:rPr>
                <w:rFonts w:ascii="標楷體" w:hAnsi="標楷體" w:cs="標楷體" w:eastAsia="標楷體"/>
                <w:w w:val="90"/>
              </w:rPr>
              <w:t>化平台」及市府托育暨特約商店宣導</w:t>
            </w: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公務倫理）</w:t>
            </w:r>
          </w:p>
        </w:tc>
      </w:tr>
      <w:tr>
        <w:trPr>
          <w:trHeight w:val="1152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3" w:after="163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00-14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63" w:after="163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身心健康關懷巡迴宣導活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63" w:after="163"/>
              <w:ind w:left="120" w:right="120" w:hanging="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宣導講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少年警察隊   </w:t>
            </w:r>
          </w:p>
          <w:p>
            <w:pPr>
              <w:pStyle w:val="Normal"/>
              <w:spacing w:lineRule="exact" w:line="300" w:before="163" w:after="163"/>
              <w:ind w:left="120" w:right="120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人事管理員 陳碧森</w:t>
            </w:r>
          </w:p>
        </w:tc>
      </w:tr>
      <w:tr>
        <w:trPr>
          <w:trHeight w:val="1408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3" w:after="163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20-15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63" w:after="163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不理財，財不理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862" w:right="51" w:hanging="8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胡果文創工作坊</w:t>
            </w:r>
          </w:p>
          <w:p>
            <w:pPr>
              <w:pStyle w:val="Normal"/>
              <w:spacing w:lineRule="exact" w:line="320" w:before="163" w:after="163"/>
              <w:ind w:left="862" w:right="51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胡國強</w:t>
            </w:r>
          </w:p>
        </w:tc>
      </w:tr>
      <w:tr>
        <w:trPr>
          <w:trHeight w:val="913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5:45-16: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3" w:after="163"/>
              <w:ind w:left="185" w:right="24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96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right="51" w:firstLine="14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498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-16:5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3" w:after="163"/>
              <w:ind w:left="185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不理財，財不理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862" w:right="51" w:hanging="8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胡果文創工作坊</w:t>
            </w:r>
          </w:p>
          <w:p>
            <w:pPr>
              <w:pStyle w:val="Normal"/>
              <w:spacing w:lineRule="exact" w:line="320" w:before="163" w:after="163"/>
              <w:ind w:left="862" w:right="51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胡國強</w:t>
            </w:r>
          </w:p>
        </w:tc>
      </w:tr>
      <w:tr>
        <w:trPr>
          <w:trHeight w:val="1065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50-17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3" w:after="163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意見交流與溝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63" w:after="163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7:00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63" w:after="163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  <w:t>賦     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310</dc:creator>
  <dc:description/>
  <dc:language>en-US</dc:language>
  <cp:lastModifiedBy>劉育如</cp:lastModifiedBy>
  <cp:lastPrinted>2014-05-01T10:48:00Z</cp:lastPrinted>
  <dcterms:modified xsi:type="dcterms:W3CDTF">2015-03-30T07:48:00Z</dcterms:modified>
  <cp:revision>3</cp:revision>
  <dc:subject/>
  <dc:title>高雄市政府敬邀  陳董事長蒞府員工月會專題演講事宜</dc:title>
</cp:coreProperties>
</file>