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立高雄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幸福高雄，創新卓越」學習列車</w:t>
      </w:r>
      <w:r>
        <w:rPr>
          <w:rFonts w:ascii="標楷體" w:hAnsi="標楷體" w:cs="標楷體" w:eastAsia="標楷體"/>
          <w:b/>
          <w:sz w:val="30"/>
          <w:szCs w:val="30"/>
        </w:rPr>
        <w:t>「合諧兩性倫理健康溝通與情緒」</w:t>
      </w:r>
      <w:r>
        <w:rPr>
          <w:rFonts w:ascii="標楷體" w:hAnsi="標楷體" w:cs="標楷體" w:eastAsia="標楷體"/>
          <w:b/>
          <w:sz w:val="32"/>
          <w:szCs w:val="32"/>
        </w:rPr>
        <w:t>程序表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校圖資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閱覽中心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市立高雄高級工業職業學校</w:t>
      </w:r>
    </w:p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協辦單位：高雄市立新興高級中學、</w:t>
      </w:r>
      <w:r>
        <w:rPr>
          <w:rFonts w:ascii="標楷體" w:hAnsi="標楷體" w:cs="Arial" w:eastAsia="標楷體"/>
          <w:color w:val="000000"/>
          <w:sz w:val="32"/>
          <w:szCs w:val="32"/>
        </w:rPr>
        <w:t>高雄市立中正高級工業職業學校、警察局左營分局、高雄市小港區青山國民小學、高雄市杉林區月美國民小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/>
        <w:t>活動日程：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92"/>
        <w:gridCol w:w="4159"/>
      </w:tblGrid>
      <w:tr>
        <w:trPr>
          <w:trHeight w:val="7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業務宣導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雄市政府及所屬各機關員工差勤管理要點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天然災害停止上班及上課作業辦法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行政院及所屬機關機構請託關說登錄查察作業要點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行政院及所屬機關機構請託關說登錄查察作業獎懲處理原則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行政院所屬機關及地方行政機關推動性別主流化績效優良獎勵計畫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雄市婦女權益促進委員會之成立目的與運作機制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性別平等政策綱領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消除對婦女一切形式歧視公約施行法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消除對婦女一切形式歧視公約施行法法規檢視相關程序及作業方式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行政院性別平等會之成立目的及其運作機制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雄市政府人事處推動退休公教員工參與志願服務實施計畫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強化退休公教志工人力運用機制之推動原則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公務人員行政中立法及其施行細則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宣導高雄市政府「繁星好康」特約店家優惠資訊一覽表</w:t>
            </w:r>
          </w:p>
        </w:tc>
      </w:tr>
      <w:tr>
        <w:trPr>
          <w:trHeight w:val="7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座介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校長叁鏡</w:t>
            </w:r>
          </w:p>
        </w:tc>
      </w:tr>
      <w:tr>
        <w:trPr>
          <w:trHeight w:val="7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-16: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諧兩性倫理健康溝通與情緒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秘書長昆輝</w:t>
            </w:r>
          </w:p>
        </w:tc>
      </w:tr>
      <w:tr>
        <w:trPr>
          <w:trHeight w:val="6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54:00Z</dcterms:created>
  <dc:creator>USER</dc:creator>
  <dc:description/>
  <cp:keywords/>
  <dc:language>en-US</dc:language>
  <cp:lastModifiedBy>USER</cp:lastModifiedBy>
  <cp:lastPrinted>2015-02-11T16:46:00Z</cp:lastPrinted>
  <dcterms:modified xsi:type="dcterms:W3CDTF">2015-02-11T08:47:00Z</dcterms:modified>
  <cp:revision>36</cp:revision>
  <dc:subject/>
  <dc:title>高雄市大樹區公所「幸福高雄，創新卓越」學習列車「法律議題－談消保法與金融消費者保護」程序表</dc:title>
</cp:coreProperties>
</file>