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政府警察局三民第二分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「幸福高雄，創新卓越」學習列車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員工協助方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休閒健康管理及家庭教育」研習程序表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分局</w:t>
      </w:r>
      <w:r>
        <w:rPr>
          <w:rFonts w:eastAsia="標楷體" w:cs="標楷體" w:ascii="標楷體" w:hAnsi="標楷體"/>
          <w:sz w:val="28"/>
          <w:szCs w:val="28"/>
        </w:rPr>
        <w:t>10F</w:t>
      </w:r>
      <w:r>
        <w:rPr>
          <w:rFonts w:ascii="標楷體" w:hAnsi="標楷體" w:cs="標楷體" w:eastAsia="標楷體"/>
          <w:sz w:val="28"/>
          <w:szCs w:val="28"/>
        </w:rPr>
        <w:t>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三民區覺民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政府警察局三民第二分局</w:t>
      </w:r>
    </w:p>
    <w:p>
      <w:pPr>
        <w:pStyle w:val="Normal"/>
        <w:numPr>
          <w:ilvl w:val="0"/>
          <w:numId w:val="1"/>
        </w:numPr>
        <w:spacing w:lineRule="exact" w:line="600"/>
        <w:ind w:left="2098" w:hanging="20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政府警察局三民第一分局、高雄市政府警察局鳳山分局、高雄市政府警察局刑事警察大隊、高雄市政府警察局少年警察隊、高雄市立民生醫院、鼓山區公所、復興國小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活動日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686"/>
      </w:tblGrid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業務宣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宣導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行政院及所屬機關請託關說登錄查察作業獎懲處理原則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性別主流化政策宣導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行政院人事行政總處「公務福利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化平台」及市府托育暨特約商店宣導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公務倫理）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-14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雄市政府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度推動員工協助方案宣導活動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EA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警察隊人事主任</w:t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-1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長官致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分局長官</w:t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健康管理及家庭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副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嫣芬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3:00Z</dcterms:created>
  <dc:creator>USER</dc:creator>
  <dc:description/>
  <cp:keywords/>
  <dc:language>en-US</dc:language>
  <cp:lastModifiedBy>吳宥嫻</cp:lastModifiedBy>
  <cp:lastPrinted>2014-09-01T11:22:00Z</cp:lastPrinted>
  <dcterms:modified xsi:type="dcterms:W3CDTF">2015-03-13T08:26:00Z</dcterms:modified>
  <cp:revision>11</cp:revision>
  <dc:subject/>
  <dc:title>高雄市大樹區公所「幸福高雄，創新卓越」學習列車「法律議題－談消保法與金融消費者保護」程序表</dc:title>
</cp:coreProperties>
</file>