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63"/>
        <w:gridCol w:w="1361"/>
        <w:gridCol w:w="3245"/>
        <w:gridCol w:w="1256"/>
        <w:gridCol w:w="2721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16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「政府採購專業人員進階訓練班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4/5/2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104/6/30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5/27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</w:t>
              <w:br/>
              <w:t>|</w:t>
              <w:br/>
              <w:t>09: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</w:t>
              <w:br/>
              <w:t>|</w:t>
              <w:br/>
              <w:t>10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及準備測驗經驗分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經濟發展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  <w:br/>
              <w:t>|</w:t>
              <w:br/>
              <w:t>15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商及溝通技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雅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鐵路管理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政處副處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5/29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契約研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阿里山國家風景區管理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技正兼秘書室主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6/2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7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行為及當事人法律責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長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建設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6/4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7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條約及協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劍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故宮博物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門委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6/9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  <w:br/>
              <w:t>|</w:t>
              <w:br/>
              <w:t>17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議處理研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深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採購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6/11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及技術服務採購實務研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工務處營建工程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6/12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程序及實務研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經濟發展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秘書室主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6/16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及勞務採購實務研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炳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用航空局供應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門委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6/18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問題與對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聰穎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推動促參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6/30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專業課程討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發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  <w:br/>
              <w:t>|</w:t>
              <w:br/>
              <w:t>17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3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(5/27-6/18)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302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(6/30)</w:t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吳育青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7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4160</w:t>
      </w:r>
      <w:r>
        <w:rPr>
          <w:rFonts w:ascii="標楷體" w:hAnsi="標楷體" w:cs="標楷體" w:eastAsia="標楷體"/>
          <w:b/>
          <w:bCs/>
          <w:sz w:val="32"/>
        </w:rPr>
        <w:t>「</w:t>
      </w:r>
      <w:r>
        <w:rPr/>
        <w:t>政府採購專業人員進階訓練班」學員調查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35"/>
        <w:gridCol w:w="470"/>
        <w:gridCol w:w="1275"/>
        <w:gridCol w:w="529"/>
        <w:gridCol w:w="851"/>
        <w:gridCol w:w="888"/>
        <w:gridCol w:w="316"/>
        <w:gridCol w:w="1360"/>
        <w:gridCol w:w="436"/>
        <w:gridCol w:w="524"/>
        <w:gridCol w:w="1120"/>
        <w:gridCol w:w="270"/>
        <w:gridCol w:w="6"/>
        <w:gridCol w:w="265"/>
        <w:gridCol w:w="276"/>
        <w:gridCol w:w="276"/>
        <w:gridCol w:w="294"/>
      </w:tblGrid>
      <w:tr>
        <w:trPr>
          <w:trHeight w:val="520" w:hRule="atLeast"/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葷□     素□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人員區分（請打</w:t>
            </w:r>
            <w:r>
              <w:rPr>
                <w:rFonts w:ascii="標楷體" w:hAnsi="標楷體" w:cs="標楷體" w:eastAsia="標楷體"/>
                <w:b/>
                <w:bCs/>
              </w:rPr>
              <w:t>ˇ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74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總務採購人員       □ 總務採購主管 </w:t>
            </w:r>
          </w:p>
        </w:tc>
      </w:tr>
      <w:tr>
        <w:trPr>
          <w:trHeight w:val="660" w:hRule="atLeast"/>
          <w:cantSplit w:val="true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葷□     素□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503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人員區分（請打</w:t>
            </w:r>
            <w:r>
              <w:rPr>
                <w:rFonts w:ascii="標楷體" w:hAnsi="標楷體" w:cs="標楷體" w:eastAsia="標楷體"/>
                <w:b/>
                <w:bCs/>
              </w:rPr>
              <w:t>ˇ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74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總務採購人員       □ 總務採購主管 </w:t>
            </w:r>
          </w:p>
        </w:tc>
      </w:tr>
      <w:tr>
        <w:trPr>
          <w:trHeight w:val="590" w:hRule="atLeast"/>
          <w:cantSplit w:val="true"/>
        </w:trPr>
        <w:tc>
          <w:tcPr>
            <w:tcW w:w="10481" w:type="dxa"/>
            <w:gridSpan w:val="1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19" w:right="113" w:hanging="1145"/>
              <w:jc w:val="both"/>
              <w:rPr/>
            </w:pPr>
            <w:r>
              <w:rPr>
                <w:rFonts w:ascii="標楷體" w:hAnsi="標楷體" w:cs="標楷體" w:eastAsia="標楷體"/>
              </w:rPr>
              <w:t>檢附證件：</w:t>
            </w:r>
            <w:r>
              <w:rPr>
                <w:rFonts w:ascii="標楷體" w:hAnsi="標楷體" w:cs="標楷體" w:eastAsia="標楷體"/>
                <w:bCs/>
              </w:rPr>
              <w:t>□採購專業人員基礎訓練及格證書影本。</w:t>
            </w:r>
          </w:p>
          <w:p>
            <w:pPr>
              <w:pStyle w:val="Normal"/>
              <w:ind w:left="2013" w:right="113" w:hanging="25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結訓證書【以民國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以前「政府採購法研習訓練班」資格者，必須檢具任職機關核定採購專業資格認證人員函（需有報名者姓名佐證資料）】。</w:t>
            </w:r>
          </w:p>
        </w:tc>
      </w:tr>
      <w:tr>
        <w:trPr>
          <w:trHeight w:val="3987" w:hRule="atLeast"/>
          <w:cantSplit w:val="true"/>
        </w:trPr>
        <w:tc>
          <w:tcPr>
            <w:tcW w:w="10481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995" w:leader="none"/>
              </w:tabs>
              <w:spacing w:lineRule="exact" w:line="400"/>
              <w:ind w:left="953" w:right="113" w:hanging="462"/>
              <w:jc w:val="both"/>
              <w:rPr/>
            </w:pPr>
            <w:r>
              <w:rPr>
                <w:rFonts w:ascii="標楷體" w:hAnsi="標楷體" w:cs="標楷體" w:eastAsia="標楷體"/>
              </w:rPr>
              <w:t>本資料請交由擬參訓學員親自填寫後</w:t>
            </w:r>
            <w:r>
              <w:rPr>
                <w:rFonts w:ascii="標楷體" w:hAnsi="標楷體" w:cs="標楷體" w:eastAsia="標楷體"/>
                <w:u w:val="single"/>
              </w:rPr>
              <w:t>由人事單位查符後</w:t>
            </w:r>
            <w:r>
              <w:rPr>
                <w:rFonts w:ascii="標楷體" w:hAnsi="標楷體" w:cs="標楷體" w:eastAsia="標楷體"/>
              </w:rPr>
              <w:t>免備文交換至公務人力發展中心學務組吳育青。（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34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10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307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標楷體"/>
              </w:rPr>
              <w:t>349568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995" w:leader="none"/>
              </w:tabs>
              <w:spacing w:lineRule="exact" w:line="400"/>
              <w:ind w:left="953" w:right="113" w:hanging="4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訓練依行政院公共工程委員會規定：缺課時數（含事假、病假、公傷假、喪假、公假等各種假別）逾全部課程十分之一者（即請假逾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），不得參加考試，請衡量工作勤務調配並審慎報名，以免浪費研習資源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995" w:leader="none"/>
              </w:tabs>
              <w:spacing w:lineRule="exact" w:line="400"/>
              <w:ind w:left="953" w:right="113" w:hanging="4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員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已取得採購專業人員基本資格者（現職採購主管優先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並請檢附採購專業人員基礎訓練及格證書影本，報名人數未超過預計名額時，全部錄取。超過預計名額時，基於機會均等公平原則，以抽籤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機關錄取一名為原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決定參訓人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995" w:leader="none"/>
              </w:tabs>
              <w:spacing w:lineRule="exact" w:line="400"/>
              <w:ind w:left="953" w:right="113" w:hanging="4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僅供報名用，錄取後另函通知。</w:t>
            </w:r>
          </w:p>
        </w:tc>
      </w:tr>
      <w:tr>
        <w:trPr>
          <w:trHeight w:val="135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507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6:00Z</dcterms:created>
  <dc:creator>user</dc:creator>
  <dc:description/>
  <cp:keywords/>
  <dc:language>en-US</dc:language>
  <cp:lastModifiedBy>user</cp:lastModifiedBy>
  <dcterms:modified xsi:type="dcterms:W3CDTF">2015-03-09T03:22:00Z</dcterms:modified>
  <cp:revision>3</cp:revision>
  <dc:subject/>
  <dc:title/>
</cp:coreProperties>
</file>