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《第一次段考》考試範圍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科別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科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科別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測量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測量概論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~Ch2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距離測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測量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測量概論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~Ch2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距離測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工程力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應用力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平行力系平衡分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工程材料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材料科學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 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水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工程概論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CH2.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8"/>
                <w:szCs w:val="28"/>
              </w:rPr>
              <w:t>結構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工程力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應用力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平行力系平衡分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工程材料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材料科學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 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水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工程概論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CH2.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8"/>
                <w:szCs w:val="28"/>
              </w:rPr>
              <w:t>結構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結構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1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平行力系平衡分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結構學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1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序論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平行力系平衡分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3:00Z</dcterms:created>
  <dc:creator>user</dc:creator>
  <dc:description/>
  <cp:keywords/>
  <dc:language>en-US</dc:language>
  <cp:lastModifiedBy>jimsiam</cp:lastModifiedBy>
  <cp:lastPrinted>2014-06-24T09:04:00Z</cp:lastPrinted>
  <dcterms:modified xsi:type="dcterms:W3CDTF">2015-10-02T04:44:00Z</dcterms:modified>
  <cp:revision>8</cp:revision>
  <dc:subject/>
  <dc:title>高雄市立海青工商102學年度第一學期《第二次段考》考試範圍</dc:title>
</cp:coreProperties>
</file>