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女童軍會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第二次假日專科章考驗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勵行女童軍徽章制度，培養女童軍榮譽觀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女童軍技能訓練，啟發女童軍對未來職業的興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高雄市政府教育局、高雄市政府社會局、中華民國台灣女童軍總會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女童軍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興高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新興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組    織：詳見工作人員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考驗項目：幼女童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縫紉、編織、閱讀、舞蹈、溜冰、衛生、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女童軍及蘭姐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縫紉、編織、閱讀、舞蹈、直排輪、公共衛生、吾愛吾鄉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>請參考考驗標準，選擇各級女童軍可以參加的項目至多勾選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項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對象：本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</w:rPr>
        <w:t>登記合格</w:t>
      </w:r>
      <w:r>
        <w:rPr>
          <w:rFonts w:ascii="標楷體" w:hAnsi="標楷體" w:cs="標楷體" w:eastAsia="標楷體"/>
        </w:rPr>
        <w:t>之幼女童軍、女童軍及蘭姐女童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費用：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政支出、茶水、保險費、教材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到現場繳交，</w:t>
      </w:r>
      <w:r>
        <w:rPr>
          <w:rFonts w:ascii="標楷體" w:hAnsi="標楷體" w:cs="標楷體" w:eastAsia="標楷體"/>
          <w:bCs/>
        </w:rPr>
        <w:t>通過考驗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者可現場購買專科章，每科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 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交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高雄市女童軍會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、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於新興高中前棟玄關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身穿著女童軍制服、下身著長褲報到，配合考驗項目可攜帶輕便衣褲以更換應考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健保卡、考驗紀錄簿、考驗用品、零用錢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考驗項目至多可選擇三項，請依照考驗標準確實準備。</w:t>
      </w:r>
      <w:r>
        <w:rPr>
          <w:rFonts w:ascii="標楷體" w:hAnsi="標楷體" w:cs="標楷體" w:eastAsia="標楷體"/>
          <w:bCs/>
        </w:rPr>
        <w:t>考驗完畢即可自行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得於活動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補休半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理監事會會議通過並陳報教育局核備後實施，如有未盡事宜得修正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高雄市女童軍會</w:t>
      </w:r>
      <w:r>
        <w:rPr/>
        <w:t>104</w:t>
      </w:r>
      <w:r>
        <w:rPr/>
        <w:t xml:space="preserve">年第二次假日專科章考驗  個人報名表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080"/>
        <w:gridCol w:w="2340"/>
        <w:gridCol w:w="720"/>
        <w:gridCol w:w="339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蘭姐 □女童軍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女童軍   第      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縫紉  □編織  □閱讀  □舞蹈  □直排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溜冰  □公共衛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衛生  □吾愛吾鄉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參酌考驗標準，至多勾選三項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328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長同意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人同意子弟              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假日專科章考驗，並事先考量其健康情形，慎重選擇考驗項目，囑咐在其活動期間遵守活動之規定盡心學習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女童軍會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家長簽章：               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年第二次假日專科章考驗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1620"/>
        <w:gridCol w:w="447"/>
        <w:gridCol w:w="93"/>
        <w:gridCol w:w="397"/>
        <w:gridCol w:w="440"/>
        <w:gridCol w:w="423"/>
        <w:gridCol w:w="67"/>
        <w:gridCol w:w="500"/>
        <w:gridCol w:w="500"/>
        <w:gridCol w:w="510"/>
        <w:gridCol w:w="470"/>
        <w:gridCol w:w="473"/>
        <w:gridCol w:w="2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女童軍□女童軍□蘭姐</w:t>
            </w:r>
          </w:p>
          <w:p>
            <w:pPr>
              <w:pStyle w:val="Normal"/>
              <w:spacing w:lineRule="exact" w:line="360"/>
              <w:ind w:firstLine="26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縫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編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舞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直排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溜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公共衛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衛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吾愛吾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時請交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團體報名表，報名費用請至報到現場繳交即可，依照報名人數收費</w:t>
      </w:r>
      <w:r>
        <w:rPr>
          <w:rFonts w:ascii="微軟正黑體" w:hAnsi="微軟正黑體" w:cs="微軟正黑體" w:eastAsia="微軟正黑體"/>
        </w:rPr>
        <w:t>￮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＊團體報名表請將電子檔寄到</w:t>
        </w:r>
        <w:r>
          <w:rPr>
            <w:rStyle w:val="InternetLink"/>
            <w:rFonts w:ascii="標楷體" w:hAnsi="標楷體" w:cs="標楷體" w:eastAsia="標楷體"/>
          </w:rPr>
          <w:t>—</w:t>
        </w:r>
        <w:r>
          <w:rPr>
            <w:rStyle w:val="InternetLink"/>
            <w:rFonts w:eastAsia="標楷體" w:cs="標楷體" w:ascii="標楷體" w:hAnsi="標楷體"/>
          </w:rPr>
          <w:t>a3927497@ms27.hinet.net</w:t>
        </w:r>
      </w:hyperlink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殷美珍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團長簽章：                                    主任委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手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高雄市女童軍會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第二次假日專科章考驗標準</w:t>
      </w:r>
    </w:p>
    <w:p>
      <w:pPr>
        <w:pStyle w:val="Normal"/>
        <w:rPr/>
      </w:pPr>
      <w:r>
        <w:rPr/>
        <w:t xml:space="preserve">◎ </w:t>
      </w:r>
      <w:r>
        <w:rPr/>
        <w:t>幼女童軍</w:t>
      </w:r>
      <w:r>
        <w:rPr/>
        <w:t>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5918"/>
        <w:gridCol w:w="1240"/>
        <w:gridCol w:w="2305"/>
      </w:tblGrid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驗 標 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縫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使用下列各種縫法製作有用的東西或縫補衣物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（平針、迴針、八字形針、其他）</w:t>
            </w:r>
          </w:p>
          <w:p>
            <w:pPr>
              <w:pStyle w:val="Normal"/>
              <w:widowControl/>
              <w:spacing w:lineRule="exact" w:line="300" w:before="0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會縫鈕釦，針法要熟練</w:t>
            </w:r>
          </w:p>
          <w:p>
            <w:pPr>
              <w:pStyle w:val="Normal"/>
              <w:widowControl/>
              <w:spacing w:lineRule="exact" w:line="300" w:before="0" w:after="75"/>
              <w:rPr/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可先做好半成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半以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到現場完成全部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場縫的長度，每種針法約在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</w:rPr>
              <w:t>公分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布、針線、剪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孔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孔的鈕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25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織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用鉤針或棒針製作一件有用的手工藝品 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會用其他的方法編織一件有用的手工藝品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‧</w:t>
            </w:r>
            <w:r>
              <w:rPr>
                <w:rFonts w:ascii="標楷體" w:hAnsi="標楷體" w:cs="新細明體;PMingLiU" w:eastAsia="標楷體"/>
                <w:kern w:val="0"/>
              </w:rPr>
              <w:t>不含中國結，可帶半成品（如紙編、竹子、樹藤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須自備材料和工具</w:t>
            </w:r>
          </w:p>
        </w:tc>
      </w:tr>
      <w:tr>
        <w:trPr>
          <w:trHeight w:val="125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曾讀中、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翻譯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著六本以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，並分別提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心得報告〈如童話故事、偉人傳記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知道如何保管及愛護書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知道圖書館書籍的分類及借閱規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交心得報告，包含書名、作者、出版社及內容、讀後心得等，至少六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會跳兩種以上不同種類的舞蹈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根據音樂、歌詞表演即興舞蹈一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以自備服裝、道具</w:t>
            </w:r>
          </w:p>
        </w:tc>
      </w:tr>
      <w:tr>
        <w:trPr>
          <w:trHeight w:val="10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溜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進退快慢自如</w:t>
            </w:r>
            <w:r>
              <w:rPr>
                <w:rFonts w:ascii="標楷體" w:hAnsi="標楷體" w:cs="新細明體;PMingLiU" w:eastAsia="標楷體"/>
                <w:kern w:val="0"/>
              </w:rPr>
              <w:t>（直排或四輪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會兩種不同的花式溜冰方法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溜冰鞋</w:t>
            </w:r>
            <w:r>
              <w:rPr>
                <w:rFonts w:ascii="標楷體" w:hAnsi="標楷體" w:cs="新細明體;PMingLiU" w:eastAsia="標楷體"/>
                <w:kern w:val="0"/>
              </w:rPr>
              <w:t>及護具</w:t>
            </w:r>
            <w:r>
              <w:rPr>
                <w:rFonts w:ascii="標楷體" w:hAnsi="標楷體" w:cs="新細明體;PMingLiU" w:eastAsia="標楷體"/>
                <w:kern w:val="0"/>
              </w:rPr>
              <w:t>自備</w:t>
            </w:r>
          </w:p>
        </w:tc>
      </w:tr>
      <w:tr>
        <w:trPr>
          <w:trHeight w:val="127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衛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經常保持衣服、鞋襪、儀容的整潔 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具備基本衛生常識，並能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‧</w:t>
            </w:r>
            <w:r>
              <w:rPr>
                <w:rFonts w:ascii="標楷體" w:hAnsi="標楷體" w:cs="新細明體;PMingLiU" w:eastAsia="標楷體"/>
                <w:kern w:val="0"/>
              </w:rPr>
              <w:t>暸解生活環境、個人衛生、常見疾病的防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</w:t>
            </w:r>
            <w:r>
              <w:rPr>
                <w:rFonts w:ascii="標楷體" w:hAnsi="標楷體" w:cs="新細明體;PMingLiU" w:eastAsia="標楷體"/>
                <w:kern w:val="0"/>
              </w:rPr>
              <w:t>團長證明</w:t>
            </w:r>
            <w:r>
              <w:rPr>
                <w:rFonts w:ascii="標楷體" w:hAnsi="標楷體" w:cs="新細明體;PMingLiU" w:eastAsia="標楷體"/>
                <w:kern w:val="0"/>
              </w:rPr>
              <w:t>領取筆試題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女童軍、蘭姐女童軍</w:t>
      </w:r>
      <w:r>
        <w:rPr/>
        <w:t>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908"/>
        <w:gridCol w:w="16"/>
        <w:gridCol w:w="1226"/>
        <w:gridCol w:w="2312"/>
        <w:gridCol w:w="28"/>
      </w:tblGrid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驗 標 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縫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剪裁縫製生活用品一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先做好半成品，到現場完成全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布、針線、剪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孔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孔的鈕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要修改衣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織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鈎針、棒針或其他編織器具，完成作品一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籐竹、稻草、毛線、棉線等材料，編織實用品一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創作編織成品一件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時就上列各項任選攜帶成品二件，未完成品一件，在考驗委員面前完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一本書，並完成讀書報告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如何利用圖書館資源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會利用網路資源完成一份報告，含封面、目錄、內文及封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與書面報告請事先完成並帶至現場</w:t>
            </w:r>
          </w:p>
        </w:tc>
      </w:tr>
      <w:tr>
        <w:trPr>
          <w:trHeight w:val="16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我國和其他三個不同國家之特殊代表性舞蹈及其服裝、歷史背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舞蹈三分鐘，其中至少包含四種基本舞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考驗委員任選之音樂節奏，能即席表演舞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通過口試才可以參加術科考驗</w:t>
            </w:r>
          </w:p>
        </w:tc>
      </w:tr>
      <w:tr>
        <w:trPr>
          <w:trHeight w:val="23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排輪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直排輪鞋構造及其用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知道安全護具的名稱及穿戴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直排輪意外傷害之正確處理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滑行前進及後退</w:t>
            </w:r>
            <w:r>
              <w:rPr>
                <w:rFonts w:eastAsia="標楷體" w:cs="標楷體" w:ascii="標楷體" w:hAnsi="標楷體"/>
                <w:color w:val="000000"/>
              </w:rPr>
              <w:t>20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、右各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字煞以及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字煞兩種方式完成靜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排輪鞋及護具</w:t>
            </w:r>
            <w:r>
              <w:rPr>
                <w:rFonts w:ascii="標楷體" w:hAnsi="標楷體" w:cs="新細明體;PMingLiU" w:eastAsia="標楷體"/>
                <w:kern w:val="0"/>
              </w:rPr>
              <w:t>自備</w:t>
            </w:r>
          </w:p>
        </w:tc>
      </w:tr>
      <w:tr>
        <w:trPr>
          <w:trHeight w:val="28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共衛生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猩紅熱、白喉、肺結核、鼠疫、天花、霍亂、瘧疾、狂犬病、傷寒、登革熱、</w:t>
            </w:r>
            <w:r>
              <w:rPr>
                <w:rFonts w:eastAsia="標楷體" w:cs="標楷體" w:ascii="標楷體" w:hAnsi="標楷體"/>
                <w:color w:val="000000"/>
              </w:rPr>
              <w:t>AID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AR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</w:rPr>
              <w:t>等至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種法定傳染病的起因、傳染方式和預防方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至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種預防傳染疾病的方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露營時正確處理飲用水及廢水的方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瞭解清理垃圾的方法及其重要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能列舉店鋪保持飲料、生鮮食物及器皿清潔的方法及其重要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吾愛吾鄉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自己居住所在地之歷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一本介紹本地的剪貼簿，有關地理、人口、方言、特產、風俗、文物、建築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一本本地旅遊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地圖、照片、說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本地有待解決的問題，並研究可行解決之道，做成書面報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貼簿、 旅遊手冊及書面報告</w:t>
            </w:r>
            <w:r>
              <w:rPr>
                <w:rFonts w:ascii="標楷體" w:hAnsi="標楷體" w:cs="標楷體" w:eastAsia="標楷體"/>
              </w:rPr>
              <w:t>請事先完成帶至現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57250</wp:posOffset>
                </wp:positionV>
                <wp:extent cx="6248400" cy="45720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57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f" o:allowincell="f" style="position:absolute;margin-left:6pt;margin-top:67.5pt;width:491.95pt;height:35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896" w:right="896" w:gutter="0" w:header="0" w:top="816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◎"/>
      <w:lvlJc w:val="left"/>
      <w:pPr>
        <w:tabs>
          <w:tab w:val="num" w:pos="465"/>
        </w:tabs>
        <w:ind w:left="465" w:hanging="465"/>
      </w:pPr>
      <w:rPr>
        <w:rFonts w:ascii="新細明體" w:hAnsi="新細明體" w:cs="新細明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6:00Z</dcterms:created>
  <dc:creator>user</dc:creator>
  <dc:description/>
  <dc:language>en-US</dc:language>
  <cp:lastModifiedBy>d00</cp:lastModifiedBy>
  <dcterms:modified xsi:type="dcterms:W3CDTF">2015-10-21T03:06:00Z</dcterms:modified>
  <cp:revision>2</cp:revision>
  <dc:subject/>
  <dc:title>高雄市女童軍會104年假日專科章考驗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