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-379730</wp:posOffset>
            </wp:positionV>
            <wp:extent cx="1621790" cy="389890"/>
            <wp:effectExtent l="0" t="0" r="0" b="0"/>
            <wp:wrapTight wrapText="bothSides">
              <wp:wrapPolygon edited="0">
                <wp:start x="3969" y="2259"/>
                <wp:lineTo x="3342" y="4172"/>
                <wp:lineTo x="3342" y="4345"/>
                <wp:lineTo x="4010" y="5041"/>
                <wp:lineTo x="1963" y="5041"/>
                <wp:lineTo x="502" y="6258"/>
                <wp:lineTo x="502" y="7823"/>
                <wp:lineTo x="334" y="9214"/>
                <wp:lineTo x="250" y="10257"/>
                <wp:lineTo x="292" y="13386"/>
                <wp:lineTo x="668" y="16169"/>
                <wp:lineTo x="1503" y="18950"/>
                <wp:lineTo x="1588" y="19124"/>
                <wp:lineTo x="2506" y="20167"/>
                <wp:lineTo x="2757" y="20167"/>
                <wp:lineTo x="3300" y="20167"/>
                <wp:lineTo x="13577" y="19820"/>
                <wp:lineTo x="13452" y="18950"/>
                <wp:lineTo x="19051" y="18950"/>
                <wp:lineTo x="19134" y="16342"/>
                <wp:lineTo x="18466" y="16169"/>
                <wp:lineTo x="21140" y="14430"/>
                <wp:lineTo x="21098" y="13386"/>
                <wp:lineTo x="21390" y="11996"/>
                <wp:lineTo x="21348" y="11300"/>
                <wp:lineTo x="21014" y="10083"/>
                <wp:lineTo x="8982" y="7823"/>
                <wp:lineTo x="9066" y="6258"/>
                <wp:lineTo x="8397" y="5910"/>
                <wp:lineTo x="4345" y="5041"/>
                <wp:lineTo x="5013" y="4520"/>
                <wp:lineTo x="4971" y="4172"/>
                <wp:lineTo x="4135" y="2259"/>
                <wp:lineTo x="3969" y="2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7pt;width:451.35pt;height:70.6pt;mso-wrap-style:none;v-text-anchor:middle;mso-position-vertical:top" type="_x0000_t136">
            <v:path textpathok="t"/>
            <v:textpath on="t" fitshape="t" string="2015台灣女孩日在高雄&#10;『女孩工作日－讓女孩用藝術發聲』" style="font-family:&quot;新細明體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84" w:hanging="0"/>
        <w:rPr>
          <w:rFonts w:ascii="華康新特明體" w:hAnsi="華康新特明體" w:eastAsia="華康新特明體" w:cs="標楷體"/>
        </w:rPr>
      </w:pPr>
      <w:r>
        <w:rPr>
          <w:rFonts w:eastAsia="華康新特明體" w:cs="標楷體" w:ascii="華康新特明體" w:hAnsi="華康新特明體"/>
        </w:rPr>
      </w:r>
    </w:p>
    <w:p>
      <w:pPr>
        <w:pStyle w:val="Normal"/>
        <w:spacing w:lineRule="exact" w:line="520"/>
        <w:ind w:left="284" w:hanging="0"/>
        <w:rPr>
          <w:rFonts w:ascii="Calibri" w:hAnsi="Calibri" w:eastAsia="華康新特明體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106680</wp:posOffset>
            </wp:positionV>
            <wp:extent cx="2641600" cy="139827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" w:cs="華康新特明體" w:ascii="華康新特明體" w:hAnsi="華康新特明體"/>
          <w:sz w:val="28"/>
        </w:rPr>
        <w:t xml:space="preserve">    </w:t>
      </w:r>
      <w:r>
        <w:rPr>
          <w:rFonts w:ascii="華康新特明體" w:hAnsi="華康新特明體" w:cs="標楷體" w:eastAsia="華康新特明體"/>
          <w:sz w:val="28"/>
        </w:rPr>
        <w:t>在台灣，每年</w:t>
      </w:r>
      <w:r>
        <w:rPr>
          <w:rFonts w:eastAsia="華康新特明體" w:cs="標楷體" w:ascii="華康新特明體" w:hAnsi="華康新特明體"/>
          <w:sz w:val="28"/>
        </w:rPr>
        <w:t>10</w:t>
      </w:r>
      <w:r>
        <w:rPr>
          <w:rFonts w:ascii="華康新特明體" w:hAnsi="華康新特明體" w:cs="標楷體" w:eastAsia="華康新特明體"/>
          <w:sz w:val="28"/>
        </w:rPr>
        <w:t>月</w:t>
      </w:r>
      <w:r>
        <w:rPr>
          <w:rFonts w:eastAsia="華康新特明體" w:cs="標楷體" w:ascii="華康新特明體" w:hAnsi="華康新特明體"/>
          <w:sz w:val="28"/>
        </w:rPr>
        <w:t>11</w:t>
      </w:r>
      <w:r>
        <w:rPr>
          <w:rFonts w:ascii="華康新特明體" w:hAnsi="華康新特明體" w:cs="標楷體" w:eastAsia="華康新特明體"/>
          <w:sz w:val="28"/>
        </w:rPr>
        <w:t>日是專屬女孩的節日，鼓勵女孩活出自信、活力、價值與勇敢追求夢想；往年女孩從自己期待城市如何友善對待女孩而發聲，今年，我們邀請熱愛美食、藝術與攝影，及</w:t>
      </w:r>
      <w:r>
        <w:rPr>
          <w:rFonts w:ascii="華康新特明體" w:hAnsi="華康新特明體" w:cs="新細明體;PMingLiU" w:eastAsia="華康新特明體"/>
          <w:color w:val="000000"/>
          <w:sz w:val="28"/>
          <w:szCs w:val="28"/>
        </w:rPr>
        <w:t>長期關注女性議題，藉由藝術再現女人力量－</w:t>
      </w:r>
      <w:r>
        <w:rPr>
          <w:rFonts w:ascii="華康新特明體" w:hAnsi="華康新特明體" w:cs="標楷體" w:eastAsia="華康新特明體"/>
          <w:sz w:val="28"/>
          <w:szCs w:val="28"/>
        </w:rPr>
        <w:t>國際藝術家彭怡平成為女孩導師；在女孩工作日當天，聆聽她的創作生涯與生活經驗，帶領女孩們集體藝術創作，共同為女孩的身體權益發聲</w:t>
      </w:r>
      <w:r>
        <w:rPr>
          <w:rFonts w:ascii="Calibri" w:hAnsi="Calibri" w:cs="Calibri" w:eastAsia="華康新特明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唐風隸;Arial Unicode MS" w:hAnsi="華康唐風隸;Arial Unicode MS" w:eastAsia="華康唐風隸;Arial Unicode MS" w:cs="標楷體"/>
          <w:color w:val="000000"/>
          <w:sz w:val="28"/>
          <w:szCs w:val="28"/>
        </w:rPr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報名資格：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18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歲以下女孩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(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亦開放男孩參加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名額：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50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名（額滿為止）</w:t>
      </w:r>
    </w:p>
    <w:p>
      <w:pPr>
        <w:pStyle w:val="Normal"/>
        <w:spacing w:lineRule="exact" w:line="480"/>
        <w:rPr>
          <w:rFonts w:ascii="華康唐風隸;Arial Unicode MS" w:hAnsi="華康唐風隸;Arial Unicode MS" w:eastAsia="華康唐風隸;Arial Unicode MS" w:cs="標楷體"/>
          <w:color w:val="000000"/>
          <w:sz w:val="28"/>
          <w:szCs w:val="28"/>
        </w:rPr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活動時間：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10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月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9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 xml:space="preserve">日 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10:30~15:00</w:t>
      </w:r>
    </w:p>
    <w:p>
      <w:pPr>
        <w:pStyle w:val="Normal"/>
        <w:spacing w:lineRule="exact" w:line="480"/>
        <w:rPr>
          <w:rFonts w:ascii="華康唐風隸;Arial Unicode MS" w:hAnsi="華康唐風隸;Arial Unicode MS" w:eastAsia="華康唐風隸;Arial Unicode MS" w:cs="標楷體"/>
          <w:color w:val="000000"/>
          <w:sz w:val="28"/>
          <w:szCs w:val="28"/>
        </w:rPr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地點：高雄市婦女館</w:t>
      </w:r>
    </w:p>
    <w:p>
      <w:pPr>
        <w:pStyle w:val="Normal"/>
        <w:spacing w:lineRule="exact" w:line="480"/>
        <w:rPr>
          <w:rFonts w:ascii="華康唐風隸;Arial Unicode MS" w:hAnsi="華康唐風隸;Arial Unicode MS" w:eastAsia="華康唐風隸;Arial Unicode MS" w:cs="標楷體"/>
          <w:color w:val="000000"/>
          <w:sz w:val="28"/>
          <w:szCs w:val="28"/>
        </w:rPr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網路報名：</w:t>
      </w:r>
      <w:hyperlink r:id="rId4">
        <w:r>
          <w:rPr>
            <w:rStyle w:val="InternetLink"/>
            <w:rFonts w:eastAsia="華康唐風隸;Arial Unicode MS" w:cs="標楷體" w:ascii="華康唐風隸;Arial Unicode MS" w:hAnsi="華康唐風隸;Arial Unicode MS"/>
            <w:sz w:val="28"/>
            <w:szCs w:val="28"/>
          </w:rPr>
          <w:t>http://goo.gl/forms/g7d80sdD8C</w:t>
        </w:r>
      </w:hyperlink>
    </w:p>
    <w:p>
      <w:pPr>
        <w:pStyle w:val="Normal"/>
        <w:spacing w:lineRule="exact" w:line="480"/>
        <w:rPr>
          <w:rFonts w:ascii="華康唐風隸;Arial Unicode MS" w:hAnsi="華康唐風隸;Arial Unicode MS" w:eastAsia="華康唐風隸;Arial Unicode MS" w:cs="標楷體"/>
          <w:color w:val="000000"/>
          <w:sz w:val="28"/>
          <w:szCs w:val="28"/>
        </w:rPr>
      </w:pP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</w:r>
    </w:p>
    <w:p>
      <w:pPr>
        <w:pStyle w:val="Normal"/>
        <w:rPr>
          <w:rFonts w:ascii="華康唐風隸;Arial Unicode MS" w:hAnsi="華康唐風隸;Arial Unicode MS" w:eastAsia="華康唐風隸;Arial Unicode MS"/>
          <w:color w:val="000000"/>
          <w:sz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</w:t>
      </w:r>
      <w:r>
        <w:rPr>
          <w:rFonts w:eastAsia="華康唐風隸;Arial Unicode MS" w:cs="華康唐風隸;Arial Unicode MS" w:ascii="華康唐風隸;Arial Unicode MS" w:hAnsi="華康唐風隸;Arial Unicode MS"/>
          <w:color w:val="000000"/>
          <w:sz w:val="32"/>
          <w:szCs w:val="32"/>
        </w:rPr>
        <w:t>…………………………………………………………</w:t>
      </w:r>
      <w:r>
        <w:rPr>
          <w:rFonts w:eastAsia="華康唐風隸;Arial Unicode MS" w:cs="華康唐風隸;Arial Unicode MS" w:ascii="華康唐風隸;Arial Unicode MS" w:hAnsi="華康唐風隸;Arial Unicode MS"/>
          <w:color w:val="000000"/>
          <w:sz w:val="32"/>
        </w:rPr>
        <w:t>…</w:t>
      </w:r>
      <w:r>
        <w:rPr>
          <w:rFonts w:eastAsia="華康唐風隸;Arial Unicode MS" w:cs="華康唐風隸;Arial Unicode MS" w:ascii="華康唐風隸;Arial Unicode MS" w:hAnsi="華康唐風隸;Arial Unicode MS"/>
          <w:color w:val="000000"/>
          <w:sz w:val="32"/>
          <w:szCs w:val="32"/>
        </w:rPr>
        <w:t>……………</w:t>
      </w:r>
    </w:p>
    <w:p>
      <w:pPr>
        <w:pStyle w:val="Normal"/>
        <w:jc w:val="center"/>
        <w:rPr/>
      </w:pP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『２０１５台灣女孩日</w:t>
      </w:r>
      <w:r>
        <w:rPr>
          <w:rFonts w:eastAsia="華康唐風隸;Arial Unicode MS" w:cs="標楷體" w:ascii="華康唐風隸;Arial Unicode MS" w:hAnsi="華康唐風隸;Arial Unicode MS"/>
          <w:color w:val="000000"/>
          <w:sz w:val="28"/>
          <w:szCs w:val="28"/>
        </w:rPr>
        <w:t>-</w:t>
      </w:r>
      <w:r>
        <w:rPr>
          <w:rFonts w:ascii="華康唐風隸;Arial Unicode MS" w:hAnsi="華康唐風隸;Arial Unicode MS" w:cs="標楷體" w:eastAsia="華康唐風隸;Arial Unicode MS"/>
          <w:color w:val="000000"/>
          <w:sz w:val="28"/>
          <w:szCs w:val="28"/>
        </w:rPr>
        <w:t>女孩工作日，讓女孩用藝術發聲</w:t>
      </w:r>
      <w:r>
        <w:rPr/>
        <w:t>』報名表</w:t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834"/>
        <w:gridCol w:w="6"/>
        <w:gridCol w:w="1634"/>
        <w:gridCol w:w="6"/>
        <w:gridCol w:w="4308"/>
      </w:tblGrid>
      <w:tr>
        <w:trPr/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姓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學校</w:t>
            </w:r>
          </w:p>
        </w:tc>
        <w:tc>
          <w:tcPr>
            <w:tcW w:w="43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年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性別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連絡電話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唐風隸;Arial Unicode MS" w:hAnsi="華康唐風隸;Arial Unicode MS" w:eastAsia="華康唐風隸;Arial Unicode MS" w:cs="華康唐風隸;Arial Unicode MS"/>
                <w:color w:val="000000"/>
              </w:rPr>
            </w:pPr>
            <w:r>
              <w:rPr>
                <w:rFonts w:eastAsia="華康唐風隸;Arial Unicode MS" w:cs="華康唐風隸;Arial Unicode MS" w:ascii="華康唐風隸;Arial Unicode MS" w:hAnsi="華康唐風隸;Arial Unicode M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  <w:t>Email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  <w:p>
            <w:pPr>
              <w:pStyle w:val="Normal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ascii="華康唐風隸;Arial Unicode MS" w:hAnsi="華康唐風隸;Arial Unicode MS" w:eastAsia="華康唐風隸;Arial Unicode MS"/>
                <w:color w:val="000000"/>
              </w:rPr>
              <w:t>備註欄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唐風隸;Arial Unicode MS" w:hAnsi="華康唐風隸;Arial Unicode MS" w:eastAsia="華康唐風隸;Arial Unicode MS"/>
                <w:color w:val="000000"/>
              </w:rPr>
            </w:pPr>
            <w:r>
              <w:rPr>
                <w:rFonts w:eastAsia="華康唐風隸;Arial Unicode MS" w:ascii="華康唐風隸;Arial Unicode MS" w:hAnsi="華康唐風隸;Arial Unicode MS"/>
                <w:color w:val="000000"/>
              </w:rPr>
            </w:r>
          </w:p>
        </w:tc>
      </w:tr>
    </w:tbl>
    <w:p>
      <w:pPr>
        <w:pStyle w:val="Normal"/>
        <w:ind w:hanging="360"/>
        <w:rPr>
          <w:rFonts w:ascii="華康唐風隸;Arial Unicode MS" w:hAnsi="華康唐風隸;Arial Unicode MS" w:eastAsia="華康唐風隸;Arial Unicode MS" w:cs="華康金雅藝體W6-P;新細明體"/>
          <w:color w:val="000000"/>
        </w:rPr>
      </w:pPr>
      <w:r>
        <w:rPr>
          <w:rFonts w:eastAsia="華康唐風隸;Arial Unicode MS" w:cs="華康金雅藝體W6-P;新細明體" w:ascii="華康唐風隸;Arial Unicode MS" w:hAnsi="華康唐風隸;Arial Unicode MS"/>
          <w:color w:val="000000"/>
        </w:rPr>
        <w:t>ps</w:t>
      </w:r>
      <w:r>
        <w:rPr>
          <w:rFonts w:ascii="華康唐風隸;Arial Unicode MS" w:hAnsi="華康唐風隸;Arial Unicode MS" w:cs="華康金雅藝體W6-P;新細明體" w:eastAsia="華康唐風隸;Arial Unicode MS"/>
          <w:color w:val="000000"/>
        </w:rPr>
        <w:t>報名表請傳真或</w:t>
      </w:r>
      <w:r>
        <w:rPr>
          <w:rFonts w:eastAsia="華康唐風隸;Arial Unicode MS" w:cs="華康金雅藝體W6-P;新細明體" w:ascii="華康唐風隸;Arial Unicode MS" w:hAnsi="華康唐風隸;Arial Unicode MS"/>
          <w:color w:val="000000"/>
        </w:rPr>
        <w:t>e-mail</w:t>
      </w:r>
      <w:r>
        <w:rPr>
          <w:rFonts w:ascii="華康唐風隸;Arial Unicode MS" w:hAnsi="華康唐風隸;Arial Unicode MS" w:cs="華康金雅藝體W6-P;新細明體" w:eastAsia="華康唐風隸;Arial Unicode MS"/>
          <w:color w:val="000000"/>
        </w:rPr>
        <w:t>，並請電話確認報名狀況</w:t>
      </w:r>
    </w:p>
    <w:p>
      <w:pPr>
        <w:pStyle w:val="Normal"/>
        <w:ind w:left="600" w:hanging="960"/>
        <w:rPr/>
      </w:pPr>
      <w:r>
        <w:rPr>
          <w:rFonts w:ascii="華康唐風隸;Arial Unicode MS" w:hAnsi="華康唐風隸;Arial Unicode MS" w:cs="標楷體" w:eastAsia="華康唐風隸;Arial Unicode MS"/>
          <w:color w:val="000000"/>
        </w:rPr>
        <w:t>勵馨高雄分事務所  李專員</w:t>
      </w:r>
      <w:r>
        <w:rPr>
          <w:rFonts w:eastAsia="華康唐風隸;Arial Unicode MS" w:cs="標楷體" w:ascii="華康唐風隸;Arial Unicode MS" w:hAnsi="華康唐風隸;Arial Unicode MS"/>
          <w:color w:val="000000"/>
        </w:rPr>
        <w:t>(07)223-7995  FAX:(07)223-8381 E-MAIL:goh475@goh.org.tw</w:t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細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金雅藝體W6-P">
    <w:altName w:val="新細明體"/>
    <w:charset w:val="01"/>
    <w:family w:val="auto"/>
    <w:pitch w:val="variable"/>
  </w:font>
  <w:font w:name="Apple LiGothic Medium">
    <w:altName w:val="細明體"/>
    <w:charset w:val="01"/>
    <w:family w:val="auto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Calibri">
    <w:charset w:val="00"/>
    <w:family w:val="swiss"/>
    <w:pitch w:val="variable"/>
  </w:font>
  <w:font w:name="華康唐風隸">
    <w:altName w:val="Arial Unicode MS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金梅細黑體;新細明體" w:hAnsi="金梅細黑體;新細明體" w:eastAsia="金梅細黑體;新細明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金雅藝體W6-P;新細明體" w:hAnsi="華康金雅藝體W6-P;新細明體" w:eastAsia="華康金雅藝體W6-P;新細明體" w:cs="華康金雅藝體W6-P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CommentSubject">
    <w:name w:val="Comment Subject"/>
    <w:basedOn w:val="Style15"/>
    <w:next w:val="Style15"/>
    <w:qFormat/>
    <w:pPr/>
    <w:rPr/>
  </w:style>
  <w:style w:type="paragraph" w:styleId="BalloonText">
    <w:name w:val="Balloon Text"/>
    <w:basedOn w:val="Normal"/>
    <w:qFormat/>
    <w:pPr/>
    <w:rPr>
      <w:rFonts w:ascii="Apple LiGothic Medium;細明體" w:hAnsi="Apple LiGothic Medium;細明體" w:eastAsia="Apple LiGothic Medium;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g7d80sdD8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8:00Z</dcterms:created>
  <dc:creator>cu Chen</dc:creator>
  <dc:description/>
  <cp:keywords/>
  <dc:language>en-US</dc:language>
  <cp:lastModifiedBy>User</cp:lastModifiedBy>
  <cp:lastPrinted>2015-09-23T16:54:00Z</cp:lastPrinted>
  <dcterms:modified xsi:type="dcterms:W3CDTF">2015-09-25T04:07:00Z</dcterms:modified>
  <cp:revision>29</cp:revision>
  <dc:subject/>
  <dc:title>ㄉㄧㄢˋ • ㄌㄧˋ• ㄧㄥˊ</dc:title>
</cp:coreProperties>
</file>