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文鼎顏楷;Arial Unicode MS" w:hAnsi="文鼎顏楷;Arial Unicode MS" w:cs="標楷體" w:eastAsia="文鼎顏楷;Arial Unicode MS"/>
          <w:sz w:val="32"/>
          <w:szCs w:val="32"/>
        </w:rPr>
        <w:t>高雄市立海青工商</w:t>
      </w:r>
      <w:r>
        <w:rPr>
          <w:rFonts w:eastAsia="文鼎顏楷;Arial Unicode MS" w:cs="標楷體" w:ascii="文鼎顏楷;Arial Unicode MS" w:hAnsi="文鼎顏楷;Arial Unicode MS"/>
          <w:sz w:val="32"/>
          <w:szCs w:val="32"/>
        </w:rPr>
        <w:t>103</w:t>
      </w:r>
      <w:r>
        <w:rPr>
          <w:rFonts w:ascii="文鼎顏楷;Arial Unicode MS" w:hAnsi="文鼎顏楷;Arial Unicode MS" w:cs="標楷體" w:eastAsia="文鼎顏楷;Arial Unicode MS"/>
          <w:sz w:val="32"/>
          <w:szCs w:val="32"/>
        </w:rPr>
        <w:t>學年度第</w:t>
      </w:r>
      <w:r>
        <w:rPr>
          <w:rFonts w:eastAsia="文鼎顏楷;Arial Unicode MS" w:cs="標楷體" w:ascii="文鼎顏楷;Arial Unicode MS" w:hAnsi="文鼎顏楷;Arial Unicode MS"/>
          <w:sz w:val="32"/>
          <w:szCs w:val="32"/>
        </w:rPr>
        <w:t>2</w:t>
      </w:r>
      <w:r>
        <w:rPr>
          <w:rFonts w:ascii="文鼎顏楷;Arial Unicode MS" w:hAnsi="文鼎顏楷;Arial Unicode MS" w:cs="標楷體" w:eastAsia="文鼎顏楷;Arial Unicode MS"/>
          <w:sz w:val="32"/>
          <w:szCs w:val="32"/>
        </w:rPr>
        <w:t>學期學生適性轉科簡章</w:t>
      </w:r>
    </w:p>
    <w:p>
      <w:pPr>
        <w:pStyle w:val="Normal"/>
        <w:spacing w:before="180" w:after="0"/>
        <w:jc w:val="both"/>
        <w:rPr/>
      </w:pPr>
      <w:r>
        <w:rPr>
          <w:rFonts w:ascii="文鼎顏楷;Arial Unicode MS" w:hAnsi="文鼎顏楷;Arial Unicode MS" w:cs="標楷體" w:eastAsia="文鼎顏楷;Arial Unicode MS"/>
        </w:rPr>
        <w:t>一、依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『適性轉科實施要點』訂定本簡章。</w:t>
      </w:r>
    </w:p>
    <w:p>
      <w:pPr>
        <w:pStyle w:val="Normal"/>
        <w:spacing w:before="180" w:after="0"/>
        <w:jc w:val="both"/>
        <w:rPr>
          <w:rFonts w:ascii="文鼎顏楷;Arial Unicode MS" w:hAnsi="文鼎顏楷;Arial Unicode MS" w:eastAsia="文鼎顏楷;Arial Unicode MS" w:cs="標楷體"/>
        </w:rPr>
      </w:pPr>
      <w:r>
        <w:rPr>
          <w:rFonts w:ascii="文鼎顏楷;Arial Unicode MS" w:hAnsi="文鼎顏楷;Arial Unicode MS" w:cs="標楷體" w:eastAsia="文鼎顏楷;Arial Unicode MS"/>
        </w:rPr>
        <w:t>二、轉科年級科別規定及錄取名額</w:t>
      </w:r>
    </w:p>
    <w:p>
      <w:pPr>
        <w:pStyle w:val="Normal"/>
        <w:ind w:left="780" w:hanging="31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次可申請轉科年級為一年級及二年級，轉入後應修讀轉入科之</w:t>
      </w:r>
      <w:r>
        <w:rPr>
          <w:rFonts w:ascii="標楷體" w:hAnsi="標楷體" w:cs="標楷體" w:eastAsia="標楷體"/>
          <w:b/>
          <w:u w:val="double"/>
        </w:rPr>
        <w:t>一年級下學期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left="780" w:hanging="3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科名額如下表，經轉科委員會審議擇優錄取（可不足額錄取）：</w:t>
      </w:r>
    </w:p>
    <w:tbl>
      <w:tblPr>
        <w:tblW w:w="58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4"/>
        <w:gridCol w:w="2226"/>
      </w:tblGrid>
      <w:tr>
        <w:trPr>
          <w:trHeight w:val="50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組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高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ind w:left="1719" w:hanging="742"/>
        <w:jc w:val="both"/>
        <w:rPr/>
      </w:pPr>
      <w:r>
        <w:rPr>
          <w:rFonts w:ascii="標楷體" w:hAnsi="標楷體" w:cs="標楷體" w:eastAsia="標楷體"/>
        </w:rPr>
        <w:t>附註：其餘各科本次無轉科名額。</w:t>
      </w:r>
    </w:p>
    <w:p>
      <w:pPr>
        <w:pStyle w:val="Normal"/>
        <w:spacing w:before="180" w:after="0"/>
        <w:jc w:val="both"/>
        <w:rPr>
          <w:rFonts w:ascii="文鼎顏楷;Arial Unicode MS" w:hAnsi="文鼎顏楷;Arial Unicode MS" w:eastAsia="文鼎顏楷;Arial Unicode MS" w:cs="標楷體"/>
        </w:rPr>
      </w:pPr>
      <w:r>
        <w:rPr>
          <w:rFonts w:ascii="文鼎顏楷;Arial Unicode MS" w:hAnsi="文鼎顏楷;Arial Unicode MS" w:cs="標楷體" w:eastAsia="文鼎顏楷;Arial Unicode MS"/>
        </w:rPr>
        <w:t>三、申請資格（均須符合，缺一不可）</w:t>
      </w:r>
    </w:p>
    <w:p>
      <w:pPr>
        <w:pStyle w:val="Normal"/>
        <w:ind w:left="27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就讀本校日間部一年級或二年級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包含普通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學習科別與興趣不合，對學習生活造成重大影響者皆可提出申請。</w:t>
      </w:r>
    </w:p>
    <w:p>
      <w:pPr>
        <w:pStyle w:val="Normal"/>
        <w:spacing w:before="180" w:after="0"/>
        <w:rPr>
          <w:rFonts w:ascii="文鼎顏楷;Arial Unicode MS" w:hAnsi="文鼎顏楷;Arial Unicode MS" w:eastAsia="文鼎顏楷;Arial Unicode MS" w:cs="標楷體"/>
        </w:rPr>
      </w:pPr>
      <w:r>
        <w:rPr>
          <w:rFonts w:ascii="文鼎顏楷;Arial Unicode MS" w:hAnsi="文鼎顏楷;Arial Unicode MS" w:cs="標楷體" w:eastAsia="文鼎顏楷;Arial Unicode MS"/>
        </w:rPr>
        <w:t>四、報名日期：</w:t>
      </w:r>
      <w:r>
        <w:rPr>
          <w:rFonts w:eastAsia="文鼎顏楷;Arial Unicode MS" w:cs="標楷體" w:ascii="文鼎顏楷;Arial Unicode MS" w:hAnsi="文鼎顏楷;Arial Unicode MS"/>
        </w:rPr>
        <w:t>104</w:t>
      </w:r>
      <w:r>
        <w:rPr>
          <w:rFonts w:ascii="文鼎顏楷;Arial Unicode MS" w:hAnsi="文鼎顏楷;Arial Unicode MS" w:cs="標楷體" w:eastAsia="文鼎顏楷;Arial Unicode MS"/>
        </w:rPr>
        <w:t>年</w:t>
      </w:r>
      <w:r>
        <w:rPr>
          <w:rFonts w:eastAsia="文鼎顏楷;Arial Unicode MS" w:cs="標楷體" w:ascii="文鼎顏楷;Arial Unicode MS" w:hAnsi="文鼎顏楷;Arial Unicode MS"/>
        </w:rPr>
        <w:t>1</w:t>
      </w:r>
      <w:r>
        <w:rPr>
          <w:rFonts w:ascii="文鼎顏楷;Arial Unicode MS" w:hAnsi="文鼎顏楷;Arial Unicode MS" w:cs="標楷體" w:eastAsia="文鼎顏楷;Arial Unicode MS"/>
        </w:rPr>
        <w:t>月</w:t>
      </w:r>
      <w:r>
        <w:rPr>
          <w:rFonts w:eastAsia="文鼎顏楷;Arial Unicode MS" w:cs="標楷體" w:ascii="文鼎顏楷;Arial Unicode MS" w:hAnsi="文鼎顏楷;Arial Unicode MS"/>
        </w:rPr>
        <w:t>7</w:t>
      </w:r>
      <w:r>
        <w:rPr>
          <w:rFonts w:ascii="文鼎顏楷;Arial Unicode MS" w:hAnsi="文鼎顏楷;Arial Unicode MS" w:cs="標楷體" w:eastAsia="文鼎顏楷;Arial Unicode MS"/>
        </w:rPr>
        <w:t>日</w:t>
      </w:r>
      <w:r>
        <w:rPr>
          <w:rFonts w:eastAsia="文鼎顏楷;Arial Unicode MS" w:cs="標楷體" w:ascii="文鼎顏楷;Arial Unicode MS" w:hAnsi="文鼎顏楷;Arial Unicode MS"/>
        </w:rPr>
        <w:t>(</w:t>
      </w:r>
      <w:r>
        <w:rPr>
          <w:rFonts w:ascii="文鼎顏楷;Arial Unicode MS" w:hAnsi="文鼎顏楷;Arial Unicode MS" w:cs="標楷體" w:eastAsia="文鼎顏楷;Arial Unicode MS"/>
        </w:rPr>
        <w:t>二</w:t>
      </w:r>
      <w:r>
        <w:rPr>
          <w:rFonts w:eastAsia="文鼎顏楷;Arial Unicode MS" w:cs="標楷體" w:ascii="文鼎顏楷;Arial Unicode MS" w:hAnsi="文鼎顏楷;Arial Unicode MS"/>
        </w:rPr>
        <w:t>)</w:t>
      </w:r>
      <w:r>
        <w:rPr>
          <w:rFonts w:ascii="文鼎顏楷;Arial Unicode MS" w:hAnsi="文鼎顏楷;Arial Unicode MS" w:cs="標楷體" w:eastAsia="文鼎顏楷;Arial Unicode MS"/>
        </w:rPr>
        <w:t>～</w:t>
      </w:r>
      <w:r>
        <w:rPr>
          <w:rFonts w:eastAsia="文鼎顏楷;Arial Unicode MS" w:cs="標楷體" w:ascii="文鼎顏楷;Arial Unicode MS" w:hAnsi="文鼎顏楷;Arial Unicode MS"/>
        </w:rPr>
        <w:t>104</w:t>
      </w:r>
      <w:r>
        <w:rPr>
          <w:rFonts w:ascii="文鼎顏楷;Arial Unicode MS" w:hAnsi="文鼎顏楷;Arial Unicode MS" w:cs="標楷體" w:eastAsia="文鼎顏楷;Arial Unicode MS"/>
        </w:rPr>
        <w:t>年</w:t>
      </w:r>
      <w:r>
        <w:rPr>
          <w:rFonts w:eastAsia="文鼎顏楷;Arial Unicode MS" w:cs="標楷體" w:ascii="文鼎顏楷;Arial Unicode MS" w:hAnsi="文鼎顏楷;Arial Unicode MS"/>
        </w:rPr>
        <w:t>1</w:t>
      </w:r>
      <w:r>
        <w:rPr>
          <w:rFonts w:ascii="文鼎顏楷;Arial Unicode MS" w:hAnsi="文鼎顏楷;Arial Unicode MS" w:cs="標楷體" w:eastAsia="文鼎顏楷;Arial Unicode MS"/>
        </w:rPr>
        <w:t>月</w:t>
      </w:r>
      <w:r>
        <w:rPr>
          <w:rFonts w:eastAsia="文鼎顏楷;Arial Unicode MS" w:cs="標楷體" w:ascii="文鼎顏楷;Arial Unicode MS" w:hAnsi="文鼎顏楷;Arial Unicode MS"/>
        </w:rPr>
        <w:t>15</w:t>
      </w:r>
      <w:r>
        <w:rPr>
          <w:rFonts w:ascii="文鼎顏楷;Arial Unicode MS" w:hAnsi="文鼎顏楷;Arial Unicode MS" w:cs="標楷體" w:eastAsia="文鼎顏楷;Arial Unicode MS"/>
        </w:rPr>
        <w:t>日</w:t>
      </w:r>
      <w:r>
        <w:rPr>
          <w:rFonts w:eastAsia="文鼎顏楷;Arial Unicode MS" w:cs="標楷體" w:ascii="文鼎顏楷;Arial Unicode MS" w:hAnsi="文鼎顏楷;Arial Unicode MS"/>
        </w:rPr>
        <w:t>(</w:t>
      </w:r>
      <w:r>
        <w:rPr>
          <w:rFonts w:ascii="文鼎顏楷;Arial Unicode MS" w:hAnsi="文鼎顏楷;Arial Unicode MS" w:cs="標楷體" w:eastAsia="文鼎顏楷;Arial Unicode MS"/>
        </w:rPr>
        <w:t>四</w:t>
      </w:r>
      <w:r>
        <w:rPr>
          <w:rFonts w:eastAsia="文鼎顏楷;Arial Unicode MS" w:cs="標楷體" w:ascii="文鼎顏楷;Arial Unicode MS" w:hAnsi="文鼎顏楷;Arial Unicode MS"/>
        </w:rPr>
        <w:t>)</w:t>
      </w:r>
      <w:r>
        <w:rPr>
          <w:rFonts w:ascii="文鼎顏楷;Arial Unicode MS" w:hAnsi="文鼎顏楷;Arial Unicode MS" w:cs="標楷體" w:eastAsia="文鼎顏楷;Arial Unicode MS"/>
        </w:rPr>
        <w:t>，</w:t>
      </w:r>
      <w:r>
        <w:rPr>
          <w:rFonts w:ascii="標楷體" w:hAnsi="標楷體" w:cs="標楷體" w:eastAsia="標楷體"/>
        </w:rPr>
        <w:t>逾期不受理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文鼎顏楷;Arial Unicode MS" w:hAnsi="文鼎顏楷;Arial Unicode MS" w:cs="標楷體" w:eastAsia="文鼎顏楷;Arial Unicode MS"/>
        </w:rPr>
        <w:t>五、報名費：</w:t>
      </w:r>
      <w:r>
        <w:rPr>
          <w:rFonts w:ascii="標楷體" w:hAnsi="標楷體" w:cs="標楷體" w:eastAsia="標楷體"/>
        </w:rPr>
        <w:t>免。</w:t>
      </w:r>
    </w:p>
    <w:p>
      <w:pPr>
        <w:pStyle w:val="Normal"/>
        <w:spacing w:before="180" w:after="0"/>
        <w:jc w:val="both"/>
        <w:rPr>
          <w:rFonts w:ascii="文鼎顏楷;Arial Unicode MS" w:hAnsi="文鼎顏楷;Arial Unicode MS" w:eastAsia="文鼎顏楷;Arial Unicode MS" w:cs="標楷體"/>
        </w:rPr>
      </w:pPr>
      <w:r>
        <w:rPr>
          <w:rFonts w:ascii="文鼎顏楷;Arial Unicode MS" w:hAnsi="文鼎顏楷;Arial Unicode MS" w:cs="標楷體" w:eastAsia="文鼎顏楷;Arial Unicode MS"/>
        </w:rPr>
        <w:t>六、報名方式</w:t>
      </w:r>
    </w:p>
    <w:p>
      <w:pPr>
        <w:pStyle w:val="Normal"/>
        <w:ind w:left="461" w:firstLine="12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現場報名，於報名期限內至教務處註冊組領取報名表並申請附上個人「學籍表」、「獎懲記錄表」。</w:t>
      </w:r>
    </w:p>
    <w:p>
      <w:pPr>
        <w:pStyle w:val="Normal"/>
        <w:ind w:left="461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表可至教務處領取或上網自行列印填寫，請至本校教務處「最新消息」下載。</w:t>
      </w:r>
    </w:p>
    <w:p>
      <w:pPr>
        <w:pStyle w:val="Normal"/>
        <w:spacing w:before="180" w:after="0"/>
        <w:jc w:val="both"/>
        <w:rPr>
          <w:rFonts w:ascii="文鼎顏楷;Arial Unicode MS" w:hAnsi="文鼎顏楷;Arial Unicode MS" w:eastAsia="文鼎顏楷;Arial Unicode MS" w:cs="標楷體"/>
        </w:rPr>
      </w:pPr>
      <w:r>
        <w:rPr>
          <w:rFonts w:ascii="文鼎顏楷;Arial Unicode MS" w:hAnsi="文鼎顏楷;Arial Unicode MS" w:cs="標楷體" w:eastAsia="文鼎顏楷;Arial Unicode MS"/>
        </w:rPr>
        <w:t>七、報名流程</w:t>
      </w:r>
    </w:p>
    <w:p>
      <w:pPr>
        <w:pStyle w:val="Normal"/>
        <w:ind w:left="838" w:hanging="365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至教務處註冊組領取報名表並申請附上「</w:t>
      </w:r>
      <w:r>
        <w:rPr>
          <w:rFonts w:ascii="標楷體" w:hAnsi="標楷體" w:cs="標楷體" w:eastAsia="標楷體"/>
          <w:b/>
        </w:rPr>
        <w:t>個人學籍表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/>
        </w:rPr>
        <w:t>獎懲記錄表</w:t>
      </w:r>
      <w:r>
        <w:rPr>
          <w:rFonts w:ascii="標楷體" w:hAnsi="標楷體" w:cs="標楷體" w:eastAsia="標楷體"/>
        </w:rPr>
        <w:t>」（請洽生輔組）。</w:t>
      </w:r>
    </w:p>
    <w:p>
      <w:pPr>
        <w:pStyle w:val="Normal"/>
        <w:ind w:left="808" w:hanging="338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填寫「申請轉科報名表」，詳細填寫報名轉科科別及勾選志願序，並完成書寫轉科原因、動機及讀書計畫，以上各項表件每報名一個科別均須填寫一份，且須經家長或監護人簽章同意。</w:t>
      </w:r>
    </w:p>
    <w:p>
      <w:pPr>
        <w:pStyle w:val="Normal"/>
        <w:ind w:left="808" w:hanging="338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完成「面談輔導紀錄表」一份，請依導師</w:t>
      </w:r>
      <w:r>
        <w:rPr>
          <w:rFonts w:ascii="Wingdings 3" w:hAnsi="Wingdings 3" w:cs="Wingdings 3" w:eastAsia="Wingdings 3"/>
        </w:rPr>
        <w:t></w:t>
      </w:r>
      <w:r>
        <w:rPr>
          <w:rFonts w:ascii="標楷體" w:hAnsi="標楷體" w:cs="標楷體" w:eastAsia="標楷體"/>
        </w:rPr>
        <w:t>原科主任</w:t>
      </w:r>
      <w:r>
        <w:rPr>
          <w:rFonts w:ascii="Wingdings 3" w:hAnsi="Wingdings 3" w:cs="Wingdings 3" w:eastAsia="Wingdings 3"/>
        </w:rPr>
        <w:t></w:t>
      </w:r>
      <w:r>
        <w:rPr>
          <w:rFonts w:ascii="標楷體" w:hAnsi="標楷體" w:cs="標楷體" w:eastAsia="標楷體"/>
        </w:rPr>
        <w:t>輔導老師順序完成面談紀錄。</w:t>
      </w:r>
    </w:p>
    <w:p>
      <w:pPr>
        <w:pStyle w:val="Normal"/>
        <w:ind w:left="794" w:hanging="324"/>
        <w:jc w:val="both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與</w:t>
      </w:r>
      <w:r>
        <w:rPr>
          <w:rFonts w:ascii="華康楷書體W5;Arial Unicode MS" w:hAnsi="華康楷書體W5;Arial Unicode MS" w:cs="標楷體" w:eastAsia="華康楷書體W5;Arial Unicode MS"/>
        </w:rPr>
        <w:t>申請轉入科主任面談，並經科主任簽章。</w:t>
      </w:r>
    </w:p>
    <w:p>
      <w:pPr>
        <w:pStyle w:val="Normal"/>
        <w:ind w:left="838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將「申請轉科報名表」及「面談輔導紀錄表」於報名期限內繳回註冊組。</w:t>
      </w:r>
    </w:p>
    <w:p>
      <w:pPr>
        <w:pStyle w:val="Normal"/>
        <w:spacing w:before="180" w:after="0"/>
        <w:jc w:val="both"/>
        <w:rPr>
          <w:rFonts w:ascii="文鼎顏楷;Arial Unicode MS" w:hAnsi="文鼎顏楷;Arial Unicode MS" w:eastAsia="文鼎顏楷;Arial Unicode MS" w:cs="標楷體"/>
        </w:rPr>
      </w:pPr>
      <w:r>
        <w:rPr>
          <w:rFonts w:eastAsia="文鼎顏楷;Arial Unicode MS" w:cs="標楷體" w:ascii="文鼎顏楷;Arial Unicode MS" w:hAnsi="文鼎顏楷;Arial Unicode MS"/>
        </w:rPr>
      </w:r>
    </w:p>
    <w:p>
      <w:pPr>
        <w:pStyle w:val="Normal"/>
        <w:spacing w:before="180" w:after="0"/>
        <w:jc w:val="both"/>
        <w:rPr>
          <w:rFonts w:ascii="文鼎顏楷;Arial Unicode MS" w:hAnsi="文鼎顏楷;Arial Unicode MS" w:eastAsia="文鼎顏楷;Arial Unicode MS" w:cs="標楷體"/>
        </w:rPr>
      </w:pPr>
      <w:r>
        <w:rPr>
          <w:rFonts w:ascii="文鼎顏楷;Arial Unicode MS" w:hAnsi="文鼎顏楷;Arial Unicode MS" w:cs="標楷體" w:eastAsia="文鼎顏楷;Arial Unicode MS"/>
        </w:rPr>
        <w:t>八、報名志願順序</w:t>
      </w:r>
    </w:p>
    <w:p>
      <w:pPr>
        <w:pStyle w:val="Normal"/>
        <w:ind w:left="838" w:hanging="365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次釋出轉科名額為</w:t>
      </w:r>
      <w:r>
        <w:rPr>
          <w:rFonts w:ascii="標楷體" w:hAnsi="標楷體" w:cs="標楷體" w:eastAsia="標楷體"/>
          <w:b/>
        </w:rPr>
        <w:t>綜合高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38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份報名表只限填一個科別，並須勾選一個志願順序；若同時報名二個志願，請分別填寫二份報名表，並分別完成填寫轉科原因、動機及讀書計畫。</w:t>
      </w:r>
    </w:p>
    <w:p>
      <w:pPr>
        <w:pStyle w:val="Normal"/>
        <w:spacing w:before="180" w:after="0"/>
        <w:jc w:val="both"/>
        <w:rPr/>
      </w:pPr>
      <w:r>
        <w:rPr>
          <w:rFonts w:ascii="文鼎顏楷;Arial Unicode MS" w:hAnsi="文鼎顏楷;Arial Unicode MS" w:cs="標楷體" w:eastAsia="文鼎顏楷;Arial Unicode MS"/>
        </w:rPr>
        <w:t>九、錄取標準</w:t>
      </w:r>
    </w:p>
    <w:p>
      <w:pPr>
        <w:pStyle w:val="Normal"/>
        <w:ind w:left="823" w:hanging="3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人數未超過科（組）缺額者，全額錄取。</w:t>
      </w:r>
    </w:p>
    <w:p>
      <w:pPr>
        <w:pStyle w:val="Normal"/>
        <w:spacing w:before="0" w:after="180"/>
        <w:ind w:left="823" w:hanging="3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人數超過科（組）缺額者，進行超額比序。比序如下：</w:t>
      </w:r>
    </w:p>
    <w:p>
      <w:pPr>
        <w:pStyle w:val="Normal"/>
        <w:spacing w:before="0" w:after="180"/>
        <w:ind w:left="823" w:hanging="348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7815</wp:posOffset>
                </wp:positionH>
                <wp:positionV relativeFrom="page">
                  <wp:posOffset>284480</wp:posOffset>
                </wp:positionV>
                <wp:extent cx="393700" cy="1066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66680"/>
                        </a:xfrm>
                        <a:custGeom>
                          <a:avLst/>
                          <a:gdLst>
                            <a:gd name="textAreaLeft" fmla="*/ 10800 w 223200"/>
                            <a:gd name="textAreaRight" fmla="*/ 212400 w 223200"/>
                            <a:gd name="textAreaTop" fmla="*/ 10800 h 604800"/>
                            <a:gd name="textAreaBottom" fmla="*/ 5940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584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870"/>
                              </a:lnTo>
                              <a:arcTo wR="3600" hR="3600" stAng="10800000" swAng="-5400000"/>
                              <a:lnTo>
                                <a:pt x="18000" y="584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積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5pt;margin-top:22.4pt;width:30.95pt;height:8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總積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5715</wp:posOffset>
                </wp:positionH>
                <wp:positionV relativeFrom="page">
                  <wp:posOffset>259715</wp:posOffset>
                </wp:positionV>
                <wp:extent cx="1795145" cy="11455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114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當學期獎懲記錄（功過相抵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嘉獎0.3分、小功3分、大功5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45pt;margin-top:20.45pt;width:141.3pt;height:90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當學期獎懲記錄（功過相抵）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嘉獎0.3分、小功3分、大功5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45205</wp:posOffset>
                </wp:positionH>
                <wp:positionV relativeFrom="page">
                  <wp:posOffset>233045</wp:posOffset>
                </wp:positionV>
                <wp:extent cx="3242310" cy="11722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117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當學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積分：（國、英、數、生涯規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等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等第</w:t>
                              <w:t>B等第</w:t>
                              <w:t>C等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0-80分</w:t>
                              <w:t>79-60分</w:t>
                              <w:t>59分以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積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  <w:t>4</w:t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15pt;margin-top:18.35pt;width:255.25pt;height:92.2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當學期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業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積分：（國、英、數、生涯規劃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等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等第</w:t>
                        <w:t>B等第</w:t>
                        <w:t>C等第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成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0-80分</w:t>
                        <w:t>79-60分</w:t>
                        <w:t>59分以下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積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</w:t>
                        <w:t>4</w:t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</w:rPr>
        <w:t>第一階段比序：</w:t>
      </w:r>
    </w:p>
    <w:p>
      <w:pPr>
        <w:pStyle w:val="Normal"/>
        <w:spacing w:before="0" w:after="180"/>
        <w:ind w:left="823" w:hanging="348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08350</wp:posOffset>
                </wp:positionH>
                <wp:positionV relativeFrom="page">
                  <wp:posOffset>182880</wp:posOffset>
                </wp:positionV>
                <wp:extent cx="5080" cy="4159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41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3pt;margin-top:-731.45pt;width:0.4pt;height:32.7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8515</wp:posOffset>
                </wp:positionH>
                <wp:positionV relativeFrom="page">
                  <wp:posOffset>289560</wp:posOffset>
                </wp:positionV>
                <wp:extent cx="216535" cy="444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08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5pt;margin-top:-723.05pt;width:17.05pt;height:0.3pt;flip: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17215</wp:posOffset>
                </wp:positionH>
                <wp:positionV relativeFrom="page">
                  <wp:posOffset>39370</wp:posOffset>
                </wp:positionV>
                <wp:extent cx="394335" cy="508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45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-769.75pt;width:31pt;height:0.3pt;flip: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18515</wp:posOffset>
                </wp:positionH>
                <wp:positionV relativeFrom="page">
                  <wp:posOffset>48260</wp:posOffset>
                </wp:positionV>
                <wp:extent cx="216535" cy="444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08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5pt;margin-top:-769.05pt;width:17.05pt;height:0.25pt;flip: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ind w:left="823" w:hanging="348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ge">
                  <wp:posOffset>318770</wp:posOffset>
                </wp:positionV>
                <wp:extent cx="1261745" cy="3219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獎懲記錄積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8pt;margin-top:25.1pt;width:99.3pt;height:25.3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獎懲記錄積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01850</wp:posOffset>
                </wp:positionH>
                <wp:positionV relativeFrom="page">
                  <wp:posOffset>276860</wp:posOffset>
                </wp:positionV>
                <wp:extent cx="1443355" cy="3638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業成績積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5pt;margin-top:21.8pt;width:113.6pt;height:28.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業成績積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09415</wp:posOffset>
                </wp:positionH>
                <wp:positionV relativeFrom="page">
                  <wp:posOffset>276860</wp:posOffset>
                </wp:positionV>
                <wp:extent cx="2527300" cy="3638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涯規劃→國文→英文→數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45pt;margin-top:21.8pt;width:198.95pt;height:28.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涯規劃→國文→英文→數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</w:rPr>
        <w:t>第二階段比序：</w:t>
      </w:r>
    </w:p>
    <w:p>
      <w:pPr>
        <w:pStyle w:val="Normal"/>
        <w:jc w:val="both"/>
        <w:rPr>
          <w:rFonts w:ascii="文鼎顏楷;Arial Unicode MS" w:hAnsi="文鼎顏楷;Arial Unicode MS" w:eastAsia="文鼎顏楷;Arial Unicode MS" w:cs="標楷體"/>
          <w:lang w:val="en-US" w:eastAsia="en-US"/>
        </w:rPr>
      </w:pPr>
      <w:r>
        <w:rPr>
          <w:rFonts w:eastAsia="文鼎顏楷;Arial Unicode MS" w:cs="標楷體" w:ascii="文鼎顏楷;Arial Unicode MS" w:hAnsi="文鼎顏楷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0525</wp:posOffset>
                </wp:positionH>
                <wp:positionV relativeFrom="page">
                  <wp:posOffset>47625</wp:posOffset>
                </wp:positionV>
                <wp:extent cx="228600" cy="165100"/>
                <wp:effectExtent l="5080" t="15240" r="698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240"/>
                        </a:xfrm>
                        <a:prstGeom prst="rightArrow">
                          <a:avLst>
                            <a:gd name="adj1" fmla="val 50000"/>
                            <a:gd name="adj2" fmla="val 345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0.75pt;margin-top:3.75pt;width:17.95pt;height:12.95pt;mso-wrap-style:none;v-text-anchor:middle;mso-position-horizontal-relative:pag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68725</wp:posOffset>
                </wp:positionH>
                <wp:positionV relativeFrom="page">
                  <wp:posOffset>47625</wp:posOffset>
                </wp:positionV>
                <wp:extent cx="228600" cy="165100"/>
                <wp:effectExtent l="5080" t="15240" r="698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240"/>
                        </a:xfrm>
                        <a:prstGeom prst="rightArrow">
                          <a:avLst>
                            <a:gd name="adj1" fmla="val 50000"/>
                            <a:gd name="adj2" fmla="val 345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75pt;margin-top:3.75pt;width:17.95pt;height:12.95pt;mso-wrap-style:none;v-text-anchor:middle;mso-position-horizontal-relative:pag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文鼎顏楷;Arial Unicode MS" w:hAnsi="文鼎顏楷;Arial Unicode MS" w:eastAsia="文鼎顏楷;Arial Unicode MS" w:cs="標楷體"/>
        </w:rPr>
      </w:pPr>
      <w:r>
        <w:rPr>
          <w:rFonts w:ascii="文鼎顏楷;Arial Unicode MS" w:hAnsi="文鼎顏楷;Arial Unicode MS" w:cs="標楷體" w:eastAsia="文鼎顏楷;Arial Unicode MS"/>
        </w:rPr>
        <w:t>十、錄取</w:t>
      </w:r>
    </w:p>
    <w:p>
      <w:pPr>
        <w:pStyle w:val="Normal"/>
        <w:ind w:firstLine="480"/>
        <w:jc w:val="both"/>
        <w:rPr>
          <w:rFonts w:ascii="文鼎顏楷;Arial Unicode MS" w:hAnsi="文鼎顏楷;Arial Unicode MS" w:eastAsia="文鼎顏楷;Arial Unicode MS" w:cs="標楷體"/>
        </w:rPr>
      </w:pPr>
      <w:r>
        <w:rPr>
          <w:rFonts w:ascii="標楷體" w:hAnsi="標楷體" w:cs="標楷體" w:eastAsia="標楷體"/>
        </w:rPr>
        <w:t>報名人數未超過科（組）缺額者，全額錄取。若超過缺額人數進行超額比序後，經工作小組開會決議後，依分數高低依次錄取。</w:t>
      </w:r>
    </w:p>
    <w:p>
      <w:pPr>
        <w:pStyle w:val="Normal"/>
        <w:spacing w:before="180" w:after="0"/>
        <w:jc w:val="both"/>
        <w:rPr>
          <w:rFonts w:ascii="文鼎顏楷;Arial Unicode MS" w:hAnsi="文鼎顏楷;Arial Unicode MS" w:eastAsia="文鼎顏楷;Arial Unicode MS" w:cs="標楷體"/>
        </w:rPr>
      </w:pPr>
      <w:r>
        <w:rPr>
          <w:rFonts w:ascii="文鼎顏楷;Arial Unicode MS" w:hAnsi="文鼎顏楷;Arial Unicode MS" w:cs="標楷體" w:eastAsia="文鼎顏楷;Arial Unicode MS"/>
        </w:rPr>
        <w:t>十一、放榜與報到</w:t>
      </w:r>
    </w:p>
    <w:p>
      <w:pPr>
        <w:pStyle w:val="Normal"/>
        <w:spacing w:before="90" w:after="0"/>
        <w:ind w:left="1077" w:hanging="362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 14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於教務處網站及教務處公佈欄公布錄取名單。</w:t>
      </w:r>
    </w:p>
    <w:p>
      <w:pPr>
        <w:pStyle w:val="Normal"/>
        <w:spacing w:before="90" w:after="0"/>
        <w:ind w:left="1077" w:hanging="362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9:00</w:t>
      </w:r>
      <w:r>
        <w:rPr>
          <w:rFonts w:ascii="標楷體" w:hAnsi="標楷體" w:cs="標楷體" w:eastAsia="標楷體"/>
          <w:color w:val="FF0000"/>
        </w:rPr>
        <w:t>～</w:t>
      </w:r>
      <w:r>
        <w:rPr>
          <w:rFonts w:eastAsia="標楷體" w:cs="標楷體" w:ascii="標楷體" w:hAnsi="標楷體"/>
          <w:color w:val="FF0000"/>
        </w:rPr>
        <w:t>12:00</w:t>
      </w:r>
      <w:r>
        <w:rPr>
          <w:rFonts w:ascii="標楷體" w:hAnsi="標楷體" w:cs="標楷體" w:eastAsia="標楷體"/>
          <w:color w:val="FF0000"/>
        </w:rPr>
        <w:t>到教務處報到確認轉科，無故未報到者，視為放棄錄取。</w:t>
      </w:r>
    </w:p>
    <w:p>
      <w:pPr>
        <w:pStyle w:val="Normal"/>
        <w:spacing w:before="180" w:after="0"/>
        <w:jc w:val="both"/>
        <w:rPr/>
      </w:pPr>
      <w:r>
        <w:rPr>
          <w:rFonts w:ascii="文鼎顏楷;Arial Unicode MS" w:hAnsi="文鼎顏楷;Arial Unicode MS" w:cs="標楷體" w:eastAsia="文鼎顏楷;Arial Unicode MS"/>
        </w:rPr>
        <w:t>十二、本簡章經本校適性轉科委員會審查通過，陳請校長核可後實施，修正時亦同。</w:t>
      </w:r>
    </w:p>
    <w:p>
      <w:pPr>
        <w:pStyle w:val="Normal"/>
        <w:spacing w:before="180" w:after="0"/>
        <w:ind w:left="1860" w:hanging="1860"/>
        <w:jc w:val="both"/>
        <w:rPr>
          <w:rFonts w:ascii="文鼎顏楷;Arial Unicode MS" w:hAnsi="文鼎顏楷;Arial Unicode MS" w:eastAsia="文鼎顏楷;Arial Unicode MS" w:cs="標楷體"/>
        </w:rPr>
      </w:pPr>
      <w:r>
        <w:rPr>
          <w:rFonts w:ascii="文鼎顏楷;Arial Unicode MS" w:hAnsi="文鼎顏楷;Arial Unicode MS" w:cs="標楷體" w:eastAsia="文鼎顏楷;Arial Unicode MS"/>
        </w:rPr>
        <w:t>十三、補充說明：依據「本校辦理學生申請學分抵免或免修作業須知」規定，轉科後擬抵免科目與須重補修科目學分處理方式如下：</w:t>
      </w:r>
    </w:p>
    <w:p>
      <w:pPr>
        <w:pStyle w:val="Normal"/>
        <w:ind w:left="1047" w:hanging="509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轉科學生應於修業年限內修滿所轉入類科應修總學分數，方准予畢業。</w:t>
      </w:r>
    </w:p>
    <w:p>
      <w:pPr>
        <w:pStyle w:val="Normal"/>
        <w:ind w:left="898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轉科學生在原科修習及格之科目與學分，並非所轉入類科之應修科目，得列為選修科目之學分數計算，惟可抵免之學分數至多以該轉入類科，得選修學分總數為限。</w:t>
      </w:r>
    </w:p>
    <w:p>
      <w:pPr>
        <w:pStyle w:val="Normal"/>
        <w:ind w:left="898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轉科學生可針對原科修習及格之科目至教務處提出申請抵免修學分，抵分科目學分原則如下：</w:t>
      </w:r>
    </w:p>
    <w:p>
      <w:pPr>
        <w:pStyle w:val="Normal"/>
        <w:ind w:left="1020" w:right="79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20" w:right="79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20" w:right="79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20" w:right="79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20" w:right="79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46"/>
        <w:gridCol w:w="2520"/>
        <w:gridCol w:w="3600"/>
      </w:tblGrid>
      <w:tr>
        <w:trPr>
          <w:trHeight w:val="515" w:hRule="atLeast"/>
        </w:trPr>
        <w:tc>
          <w:tcPr>
            <w:tcW w:w="5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修科目及學分數說明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</w:tr>
      <w:tr>
        <w:trPr>
          <w:trHeight w:val="537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向註冊組申請移轉成績</w:t>
            </w:r>
          </w:p>
        </w:tc>
      </w:tr>
      <w:tr>
        <w:trPr>
          <w:trHeight w:val="7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科目學分數大於申請扺免科目學分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向註冊組申請移轉成績</w:t>
            </w:r>
          </w:p>
        </w:tc>
      </w:tr>
      <w:tr>
        <w:trPr>
          <w:trHeight w:val="7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科目學分數小於申請扺免科目學分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補修補足學分數</w:t>
            </w:r>
          </w:p>
        </w:tc>
      </w:tr>
      <w:tr>
        <w:trPr>
          <w:trHeight w:val="52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相同，但內容相同或相近，學生須至教務處提出「抵免學分」之申請，由該科專業教師審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抵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向註冊組提出申請，依規定審查同意抵免後移轉成績</w:t>
            </w:r>
          </w:p>
        </w:tc>
      </w:tr>
      <w:tr>
        <w:trPr>
          <w:trHeight w:val="5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科目學分數大於申請扺免科目學分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向註冊組提出申請，依規定審查同意抵免後移轉成績</w:t>
            </w:r>
          </w:p>
        </w:tc>
      </w:tr>
      <w:tr>
        <w:trPr>
          <w:trHeight w:val="5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科目學分數小於申請扺免科目學分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補修補足學分數</w:t>
            </w:r>
          </w:p>
        </w:tc>
      </w:tr>
      <w:tr>
        <w:trPr>
          <w:trHeight w:val="118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重補修辦法補足應修學分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964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文鼎顏楷;Arial Unicode MS" w:hAnsi="文鼎顏楷;Arial Unicode MS" w:cs="標楷體" w:eastAsia="文鼎顏楷;Arial Unicode MS"/>
          <w:sz w:val="32"/>
          <w:szCs w:val="32"/>
        </w:rPr>
        <w:t>高雄市立海青工商</w:t>
      </w:r>
      <w:r>
        <w:rPr>
          <w:rFonts w:eastAsia="文鼎顏楷;Arial Unicode MS" w:cs="標楷體" w:ascii="文鼎顏楷;Arial Unicode MS" w:hAnsi="文鼎顏楷;Arial Unicode MS"/>
          <w:sz w:val="32"/>
          <w:szCs w:val="32"/>
        </w:rPr>
        <w:t>103</w:t>
      </w:r>
      <w:r>
        <w:rPr>
          <w:rFonts w:ascii="文鼎顏楷;Arial Unicode MS" w:hAnsi="文鼎顏楷;Arial Unicode MS" w:cs="標楷體" w:eastAsia="文鼎顏楷;Arial Unicode MS"/>
          <w:sz w:val="32"/>
          <w:szCs w:val="32"/>
        </w:rPr>
        <w:t>學年度第</w:t>
      </w:r>
      <w:r>
        <w:rPr>
          <w:rFonts w:eastAsia="文鼎顏楷;Arial Unicode MS" w:cs="標楷體" w:ascii="文鼎顏楷;Arial Unicode MS" w:hAnsi="文鼎顏楷;Arial Unicode MS"/>
          <w:sz w:val="32"/>
          <w:szCs w:val="32"/>
        </w:rPr>
        <w:t>2</w:t>
      </w:r>
      <w:r>
        <w:rPr>
          <w:rFonts w:ascii="文鼎顏楷;Arial Unicode MS" w:hAnsi="文鼎顏楷;Arial Unicode MS" w:cs="標楷體" w:eastAsia="文鼎顏楷;Arial Unicode MS"/>
          <w:sz w:val="32"/>
          <w:szCs w:val="32"/>
        </w:rPr>
        <w:t>學期學生申請</w:t>
      </w:r>
      <w:r>
        <w:rPr/>
        <w:t>轉科　報名表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1620"/>
        <w:gridCol w:w="2160"/>
        <w:gridCol w:w="2160"/>
        <w:gridCol w:w="413"/>
        <w:gridCol w:w="1061"/>
        <w:gridCol w:w="992"/>
      </w:tblGrid>
      <w:tr>
        <w:trPr>
          <w:trHeight w:val="518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顏楷;Arial Unicode MS" w:hAnsi="文鼎顏楷;Arial Unicode MS" w:eastAsia="文鼎顏楷;Arial Unicode MS" w:cs="標楷體"/>
              </w:rPr>
            </w:pPr>
            <w:r>
              <w:rPr>
                <w:rFonts w:ascii="文鼎顏楷;Arial Unicode MS" w:hAnsi="文鼎顏楷;Arial Unicode MS" w:cs="標楷體" w:eastAsia="文鼎顏楷;Arial Unicode MS"/>
              </w:rPr>
              <w:t>原就讀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顏楷;Arial Unicode MS" w:hAnsi="文鼎顏楷;Arial Unicode MS" w:eastAsia="文鼎顏楷;Arial Unicode MS" w:cs="標楷體"/>
              </w:rPr>
            </w:pPr>
            <w:r>
              <w:rPr>
                <w:rFonts w:ascii="文鼎顏楷;Arial Unicode MS" w:hAnsi="文鼎顏楷;Arial Unicode MS" w:cs="標楷體" w:eastAsia="文鼎顏楷;Arial Unicode MS"/>
              </w:rPr>
              <w:t>學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顏楷;Arial Unicode MS" w:hAnsi="文鼎顏楷;Arial Unicode MS" w:eastAsia="文鼎顏楷;Arial Unicode MS" w:cs="標楷體"/>
              </w:rPr>
            </w:pPr>
            <w:r>
              <w:rPr>
                <w:rFonts w:ascii="文鼎顏楷;Arial Unicode MS" w:hAnsi="文鼎顏楷;Arial Unicode MS" w:cs="標楷體" w:eastAsia="文鼎顏楷;Arial Unicode MS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91"/>
              <w:jc w:val="center"/>
              <w:rPr>
                <w:rFonts w:ascii="文鼎顏楷;Arial Unicode MS" w:hAnsi="文鼎顏楷;Arial Unicode MS" w:eastAsia="文鼎顏楷;Arial Unicode MS" w:cs="標楷體"/>
              </w:rPr>
            </w:pPr>
            <w:r>
              <w:rPr>
                <w:rFonts w:ascii="文鼎顏楷;Arial Unicode MS" w:hAnsi="文鼎顏楷;Arial Unicode MS" w:cs="標楷體" w:eastAsia="文鼎顏楷;Arial Unicode MS"/>
              </w:rPr>
              <w:t>申請轉入科別</w:t>
            </w:r>
          </w:p>
        </w:tc>
        <w:tc>
          <w:tcPr>
            <w:tcW w:w="246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顏楷;Arial Unicode MS" w:hAnsi="文鼎顏楷;Arial Unicode MS" w:cs="標楷體" w:eastAsia="文鼎顏楷;Arial Unicode MS"/>
              </w:rPr>
              <w:t>申請轉入科</w:t>
            </w:r>
            <w:r>
              <w:rPr>
                <w:rFonts w:eastAsia="文鼎顏楷;Arial Unicode MS" w:cs="標楷體" w:ascii="文鼎顏楷;Arial Unicode MS" w:hAnsi="文鼎顏楷;Arial Unicode MS"/>
              </w:rPr>
              <w:br/>
            </w:r>
            <w:r>
              <w:rPr>
                <w:rFonts w:ascii="文鼎顏楷;Arial Unicode MS" w:hAnsi="文鼎顏楷;Arial Unicode MS" w:cs="標楷體" w:eastAsia="文鼎顏楷;Arial Unicode MS"/>
              </w:rPr>
              <w:t>科主任簽名處</w:t>
            </w:r>
          </w:p>
        </w:tc>
      </w:tr>
      <w:tr>
        <w:trPr>
          <w:trHeight w:val="522" w:hRule="atLeast"/>
        </w:trPr>
        <w:tc>
          <w:tcPr>
            <w:tcW w:w="1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311" w:type="dxa"/>
            <w:gridSpan w:val="7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順序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志願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志願二</w:t>
            </w:r>
          </w:p>
        </w:tc>
      </w:tr>
      <w:tr>
        <w:trPr>
          <w:trHeight w:val="660" w:hRule="atLeast"/>
        </w:trPr>
        <w:tc>
          <w:tcPr>
            <w:tcW w:w="825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轉科的原因、動機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滿六百個字以上。本欄若不夠書寫，可另備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書寫，裝訂於本報名表之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轉入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主任評分欄</w:t>
            </w:r>
          </w:p>
        </w:tc>
      </w:tr>
      <w:tr>
        <w:trPr>
          <w:trHeight w:val="1554" w:hRule="atLeast"/>
        </w:trPr>
        <w:tc>
          <w:tcPr>
            <w:tcW w:w="825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欄學生請勿作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825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欄</w:t>
            </w:r>
          </w:p>
        </w:tc>
      </w:tr>
      <w:tr>
        <w:trPr>
          <w:trHeight w:val="1438" w:hRule="atLeast"/>
        </w:trPr>
        <w:tc>
          <w:tcPr>
            <w:tcW w:w="825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欄學生請勿作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8258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就讀申請轉入科別的讀書計畫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滿六百個字以上。本欄若不夠書寫，可另備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書寫，裝訂於本報名表之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積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記錄積分</w:t>
            </w:r>
          </w:p>
        </w:tc>
      </w:tr>
      <w:tr>
        <w:trPr>
          <w:trHeight w:val="283" w:hRule="atLeast"/>
        </w:trPr>
        <w:tc>
          <w:tcPr>
            <w:tcW w:w="8258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此欄學生請勿作記</w:t>
            </w:r>
          </w:p>
        </w:tc>
      </w:tr>
      <w:tr>
        <w:trPr>
          <w:trHeight w:val="1226" w:hRule="atLeast"/>
        </w:trPr>
        <w:tc>
          <w:tcPr>
            <w:tcW w:w="8258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58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積分</w:t>
            </w:r>
          </w:p>
        </w:tc>
      </w:tr>
      <w:tr>
        <w:trPr>
          <w:trHeight w:val="1402" w:hRule="atLeast"/>
        </w:trPr>
        <w:tc>
          <w:tcPr>
            <w:tcW w:w="8258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欄學生請勿作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60" w:before="180" w:after="0"/>
        <w:rPr/>
      </w:pPr>
      <w:r>
        <w:rPr>
          <w:rFonts w:eastAsia="文鼎顏楷;Arial Unicode MS" w:cs="文鼎顏楷;Arial Unicode MS" w:ascii="文鼎顏楷;Arial Unicode MS" w:hAnsi="文鼎顏楷;Arial Unicode MS"/>
        </w:rPr>
        <w:t>※</w:t>
      </w:r>
      <w:r>
        <w:rPr>
          <w:rFonts w:ascii="文鼎顏楷;Arial Unicode MS" w:hAnsi="文鼎顏楷;Arial Unicode MS" w:cs="標楷體" w:eastAsia="文鼎顏楷;Arial Unicode MS"/>
        </w:rPr>
        <w:t>注意事項</w:t>
      </w:r>
      <w:r>
        <w:rPr>
          <w:rFonts w:eastAsia="文鼎顏楷;Arial Unicode MS" w:cs="標楷體" w:ascii="文鼎顏楷;Arial Unicode MS" w:hAnsi="文鼎顏楷;Arial Unicode MS"/>
        </w:rPr>
        <w:t>1.</w:t>
      </w:r>
      <w:r>
        <w:rPr>
          <w:rFonts w:ascii="文鼎顏楷;Arial Unicode MS" w:hAnsi="文鼎顏楷;Arial Unicode MS" w:cs="標楷體" w:eastAsia="文鼎顏楷;Arial Unicode MS"/>
        </w:rPr>
        <w:t>請於報名表後訂上：個人學籍表</w:t>
      </w:r>
      <w:r>
        <w:rPr>
          <w:rFonts w:eastAsia="文鼎顏楷;Arial Unicode MS" w:cs="標楷體" w:ascii="文鼎顏楷;Arial Unicode MS" w:hAnsi="文鼎顏楷;Arial Unicode MS"/>
        </w:rPr>
        <w:t>(</w:t>
      </w:r>
      <w:r>
        <w:rPr>
          <w:rFonts w:ascii="文鼎顏楷;Arial Unicode MS" w:hAnsi="文鼎顏楷;Arial Unicode MS" w:cs="標楷體" w:eastAsia="文鼎顏楷;Arial Unicode MS"/>
        </w:rPr>
        <w:t>至註冊組申請</w:t>
      </w:r>
      <w:r>
        <w:rPr>
          <w:rFonts w:eastAsia="文鼎顏楷;Arial Unicode MS" w:cs="標楷體" w:ascii="文鼎顏楷;Arial Unicode MS" w:hAnsi="文鼎顏楷;Arial Unicode MS"/>
        </w:rPr>
        <w:t>)</w:t>
      </w:r>
      <w:r>
        <w:rPr>
          <w:rFonts w:ascii="文鼎顏楷;Arial Unicode MS" w:hAnsi="文鼎顏楷;Arial Unicode MS" w:cs="標楷體" w:eastAsia="文鼎顏楷;Arial Unicode MS"/>
        </w:rPr>
        <w:t>、獎懲記錄（至生輔組申請）。</w:t>
      </w:r>
    </w:p>
    <w:p>
      <w:pPr>
        <w:pStyle w:val="Normal"/>
        <w:spacing w:lineRule="exact" w:line="360"/>
        <w:ind w:left="1246" w:firstLine="26"/>
        <w:rPr/>
      </w:pPr>
      <w:r>
        <w:rPr>
          <w:rFonts w:eastAsia="文鼎顏楷;Arial Unicode MS" w:cs="標楷體" w:ascii="文鼎顏楷;Arial Unicode MS" w:hAnsi="文鼎顏楷;Arial Unicode MS"/>
        </w:rPr>
        <w:t>2.</w:t>
      </w:r>
      <w:r>
        <w:rPr>
          <w:rFonts w:ascii="文鼎顏楷;Arial Unicode MS" w:hAnsi="文鼎顏楷;Arial Unicode MS" w:cs="標楷體" w:eastAsia="文鼎顏楷;Arial Unicode MS"/>
        </w:rPr>
        <w:t>依簡章第七點之報名流程完成報名手續，</w:t>
      </w:r>
      <w:r>
        <w:rPr>
          <w:rFonts w:ascii="文鼎顏楷;Arial Unicode MS" w:hAnsi="文鼎顏楷;Arial Unicode MS" w:cs="標楷體" w:eastAsia="文鼎顏楷;Arial Unicode MS"/>
          <w:u w:val="single"/>
        </w:rPr>
        <w:t>於報名期限</w:t>
      </w:r>
      <w:r>
        <w:rPr>
          <w:rFonts w:eastAsia="文鼎顏楷;Arial Unicode MS" w:cs="標楷體" w:ascii="文鼎顏楷;Arial Unicode MS" w:hAnsi="文鼎顏楷;Arial Unicode MS"/>
          <w:b/>
          <w:u w:val="single"/>
        </w:rPr>
        <w:t>(</w:t>
      </w:r>
      <w:r>
        <w:rPr>
          <w:rFonts w:eastAsia="文鼎顏楷;Arial Unicode MS" w:cs="標楷體" w:ascii="文鼎顏楷;Arial Unicode MS" w:hAnsi="文鼎顏楷;Arial Unicode MS"/>
          <w:u w:val="single"/>
        </w:rPr>
        <w:t>104.1.15</w:t>
      </w:r>
      <w:r>
        <w:rPr>
          <w:rFonts w:eastAsia="文鼎顏楷;Arial Unicode MS" w:cs="標楷體" w:ascii="文鼎顏楷;Arial Unicode MS" w:hAnsi="文鼎顏楷;Arial Unicode MS"/>
          <w:b/>
          <w:u w:val="single"/>
        </w:rPr>
        <w:t>)</w:t>
      </w:r>
      <w:r>
        <w:rPr>
          <w:rFonts w:ascii="文鼎顏楷;Arial Unicode MS" w:hAnsi="文鼎顏楷;Arial Unicode MS" w:cs="標楷體" w:eastAsia="文鼎顏楷;Arial Unicode MS"/>
        </w:rPr>
        <w:t>內送回註冊組。</w:t>
      </w:r>
    </w:p>
    <w:p>
      <w:pPr>
        <w:pStyle w:val="Normal"/>
        <w:spacing w:lineRule="exact" w:line="360"/>
        <w:ind w:left="1538" w:hanging="266"/>
        <w:rPr>
          <w:rFonts w:ascii="文鼎粗隸" w:hAnsi="文鼎粗隸" w:eastAsia="文鼎粗隸" w:cs="標楷體"/>
        </w:rPr>
      </w:pPr>
      <w:r>
        <w:rPr>
          <w:rFonts w:eastAsia="文鼎粗隸" w:cs="標楷體" w:ascii="文鼎粗隸" w:hAnsi="文鼎粗隸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生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               </w:t>
      </w:r>
      <w:r>
        <w:rPr>
          <w:rFonts w:ascii="標楷體" w:hAnsi="標楷體" w:cs="標楷體" w:eastAsia="標楷體"/>
        </w:rPr>
        <w:t>家長（監護人）簽章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教務處承辦人：</w:t>
      </w:r>
      <w:r>
        <w:rPr>
          <w:rFonts w:eastAsia="標楷體" w:cs="標楷體" w:ascii="標楷體" w:hAnsi="標楷體"/>
          <w:sz w:val="28"/>
          <w:szCs w:val="28"/>
        </w:rPr>
        <w:t xml:space="preserve">____________   </w:t>
      </w:r>
      <w:r>
        <w:rPr>
          <w:rFonts w:ascii="標楷體" w:hAnsi="標楷體" w:cs="標楷體" w:eastAsia="標楷體"/>
        </w:rPr>
        <w:t>教務主任：</w:t>
      </w:r>
      <w:r>
        <w:rPr>
          <w:rFonts w:eastAsia="標楷體" w:cs="標楷體" w:ascii="標楷體" w:hAnsi="標楷體"/>
          <w:sz w:val="28"/>
          <w:szCs w:val="28"/>
        </w:rPr>
        <w:t xml:space="preserve">____________    </w:t>
      </w:r>
      <w:r>
        <w:rPr>
          <w:rFonts w:ascii="標楷體" w:hAnsi="標楷體" w:cs="標楷體" w:eastAsia="標楷體"/>
        </w:rPr>
        <w:t>校長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      年       月       日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文鼎顏楷;Arial Unicode MS" w:hAnsi="文鼎顏楷;Arial Unicode MS" w:cs="標楷體" w:eastAsia="文鼎顏楷;Arial Unicode MS"/>
          <w:sz w:val="32"/>
          <w:szCs w:val="32"/>
        </w:rPr>
        <w:t>高雄市立海青工商</w:t>
      </w:r>
      <w:r>
        <w:rPr>
          <w:rFonts w:eastAsia="文鼎顏楷;Arial Unicode MS" w:cs="標楷體" w:ascii="文鼎顏楷;Arial Unicode MS" w:hAnsi="文鼎顏楷;Arial Unicode MS"/>
          <w:sz w:val="32"/>
          <w:szCs w:val="32"/>
        </w:rPr>
        <w:t>103</w:t>
      </w:r>
      <w:r>
        <w:rPr>
          <w:rFonts w:ascii="文鼎顏楷;Arial Unicode MS" w:hAnsi="文鼎顏楷;Arial Unicode MS" w:cs="標楷體" w:eastAsia="文鼎顏楷;Arial Unicode MS"/>
          <w:sz w:val="32"/>
          <w:szCs w:val="32"/>
        </w:rPr>
        <w:t>學年度第</w:t>
      </w:r>
      <w:r>
        <w:rPr>
          <w:rFonts w:eastAsia="文鼎顏楷;Arial Unicode MS" w:cs="標楷體" w:ascii="文鼎顏楷;Arial Unicode MS" w:hAnsi="文鼎顏楷;Arial Unicode MS"/>
          <w:sz w:val="32"/>
          <w:szCs w:val="32"/>
        </w:rPr>
        <w:t>2</w:t>
      </w:r>
      <w:r>
        <w:rPr>
          <w:rFonts w:ascii="文鼎顏楷;Arial Unicode MS" w:hAnsi="文鼎顏楷;Arial Unicode MS" w:cs="標楷體" w:eastAsia="文鼎顏楷;Arial Unicode MS"/>
          <w:sz w:val="32"/>
          <w:szCs w:val="32"/>
        </w:rPr>
        <w:t>學期學生申請</w:t>
      </w:r>
      <w:r>
        <w:rPr/>
        <w:t>轉科　面談輔導紀錄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513" w:hRule="exac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顏楷;Arial Unicode MS" w:hAnsi="文鼎顏楷;Arial Unicode MS" w:eastAsia="文鼎顏楷;Arial Unicode MS" w:cs="標楷體"/>
              </w:rPr>
            </w:pPr>
            <w:r>
              <w:rPr>
                <w:rFonts w:ascii="文鼎顏楷;Arial Unicode MS" w:hAnsi="文鼎顏楷;Arial Unicode MS" w:cs="標楷體" w:eastAsia="文鼎顏楷;Arial Unicode MS"/>
              </w:rPr>
              <w:t>原就讀班級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顏楷;Arial Unicode MS" w:hAnsi="文鼎顏楷;Arial Unicode MS" w:eastAsia="文鼎顏楷;Arial Unicode MS" w:cs="標楷體"/>
              </w:rPr>
            </w:pPr>
            <w:r>
              <w:rPr>
                <w:rFonts w:ascii="文鼎顏楷;Arial Unicode MS" w:hAnsi="文鼎顏楷;Arial Unicode MS" w:cs="標楷體" w:eastAsia="文鼎顏楷;Arial Unicode MS"/>
              </w:rPr>
              <w:t>學號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顏楷;Arial Unicode MS" w:hAnsi="文鼎顏楷;Arial Unicode MS" w:eastAsia="文鼎顏楷;Arial Unicode MS" w:cs="標楷體"/>
              </w:rPr>
            </w:pPr>
            <w:r>
              <w:rPr>
                <w:rFonts w:ascii="文鼎顏楷;Arial Unicode MS" w:hAnsi="文鼎顏楷;Arial Unicode MS" w:cs="標楷體" w:eastAsia="文鼎顏楷;Arial Unicode MS"/>
              </w:rPr>
              <w:t>姓名</w:t>
            </w:r>
          </w:p>
        </w:tc>
      </w:tr>
      <w:tr>
        <w:trPr>
          <w:trHeight w:val="680" w:hRule="exact"/>
        </w:trPr>
        <w:tc>
          <w:tcPr>
            <w:tcW w:w="3276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0" w:hRule="atLeast"/>
        </w:trPr>
        <w:tc>
          <w:tcPr>
            <w:tcW w:w="98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意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若不夠書寫，可另備紙張書寫，裝訂於本紀錄表之後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4179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科主任意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若不夠書寫，可另備紙張書寫，裝訂於本紀錄表之後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科主任簽章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4165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諮商意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若不夠書寫，可另備紙張書寫，裝訂於本紀錄表之後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輔導室簽章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</w:tbl>
    <w:p>
      <w:pPr>
        <w:pStyle w:val="Normal"/>
        <w:snapToGrid w:val="false"/>
        <w:rPr>
          <w:rFonts w:ascii="華康中黑體" w:hAnsi="華康中黑體" w:eastAsia="華康中黑體" w:cs="標楷體"/>
        </w:rPr>
      </w:pPr>
      <w:r>
        <w:rPr>
          <w:rFonts w:eastAsia="華康中黑體" w:cs="標楷體" w:ascii="華康中黑體" w:hAnsi="華康中黑體"/>
        </w:rPr>
      </w:r>
    </w:p>
    <w:p>
      <w:pPr>
        <w:pStyle w:val="Normal"/>
        <w:shd w:fill="E5E5E5" w:val="clear"/>
        <w:snapToGrid w:val="false"/>
        <w:rPr/>
      </w:pPr>
      <w:r>
        <w:rPr>
          <w:rFonts w:eastAsia="文鼎顏楷;Arial Unicode MS" w:cs="文鼎顏楷;Arial Unicode MS" w:ascii="文鼎顏楷;Arial Unicode MS" w:hAnsi="文鼎顏楷;Arial Unicode MS"/>
        </w:rPr>
        <w:t>※</w:t>
      </w:r>
      <w:r>
        <w:rPr>
          <w:rFonts w:ascii="文鼎顏楷;Arial Unicode MS" w:hAnsi="文鼎顏楷;Arial Unicode MS" w:cs="標楷體" w:eastAsia="文鼎顏楷;Arial Unicode MS"/>
        </w:rPr>
        <w:t>申請學生請將本紀錄表及申請轉科報名表於報名期限</w:t>
      </w:r>
      <w:r>
        <w:rPr>
          <w:rFonts w:eastAsia="文鼎顏楷;Arial Unicode MS" w:cs="標楷體" w:ascii="文鼎顏楷;Arial Unicode MS" w:hAnsi="文鼎顏楷;Arial Unicode MS"/>
        </w:rPr>
        <w:t>(104.1.15)</w:t>
      </w:r>
      <w:r>
        <w:rPr>
          <w:rFonts w:ascii="文鼎顏楷;Arial Unicode MS" w:hAnsi="文鼎顏楷;Arial Unicode MS" w:cs="標楷體" w:eastAsia="文鼎顏楷;Arial Unicode MS"/>
        </w:rPr>
        <w:t>內送回註冊組以完成報名。</w:t>
      </w:r>
    </w:p>
    <w:sectPr>
      <w:footerReference w:type="default" r:id="rId3"/>
      <w:type w:val="nextPage"/>
      <w:pgSz w:w="11906" w:h="16838"/>
      <w:pgMar w:left="964" w:right="964" w:gutter="0" w:header="0" w:top="79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文鼎顏楷">
    <w:altName w:val="Arial Unicode MS"/>
    <w:charset w:val="88"/>
    <w:family w:val="modern"/>
    <w:pitch w:val="default"/>
  </w:font>
  <w:font w:name="Wingdings 3">
    <w:charset w:val="02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" w:hAnsi="華康標楷體" w:eastAsia="華康標楷體" w:cs="Times New Roman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(二)"/>
    <w:basedOn w:val="Normal"/>
    <w:qFormat/>
    <w:pPr>
      <w:spacing w:lineRule="exact" w:line="440"/>
      <w:ind w:left="964" w:hanging="312"/>
    </w:pPr>
    <w:rPr>
      <w:rFonts w:ascii="全真楷書;新細明體" w:hAnsi="全真楷書;新細明體" w:eastAsia="全真楷書;新細明體"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11:00Z</dcterms:created>
  <dc:creator>jj</dc:creator>
  <dc:description/>
  <cp:keywords/>
  <dc:language>en-US</dc:language>
  <cp:lastModifiedBy>Valued Acer Customer</cp:lastModifiedBy>
  <cp:lastPrinted>2015-01-06T09:11:00Z</cp:lastPrinted>
  <dcterms:modified xsi:type="dcterms:W3CDTF">2015-01-07T01:11:00Z</dcterms:modified>
  <cp:revision>3</cp:revision>
  <dc:subject/>
  <dc:title>高雄市立海青工商職業學校93學年度第一學期學生轉科簡章</dc:title>
</cp:coreProperties>
</file>