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440"/>
      </w:tblGrid>
      <w:tr>
        <w:trPr>
          <w:trHeight w:val="493" w:hRule="atLeast"/>
        </w:trPr>
        <w:tc>
          <w:tcPr>
            <w:tcW w:w="97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軍校招生「菁英專案」活動行程表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49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起站出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於車上使用，餐點由各地區招募中心負責。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00-13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陸軍官校報到、編隊、分配寢室、行李置放。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30-14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歡迎詞。</w:t>
            </w:r>
          </w:p>
        </w:tc>
      </w:tr>
      <w:tr>
        <w:trPr>
          <w:trHeight w:val="1002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00-18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參訪陸軍官校教學環境、教育成果、親身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活動採分組、輪帶方式進行。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00-19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00-20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晚會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30-22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盥洗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00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寢</w:t>
            </w:r>
          </w:p>
        </w:tc>
      </w:tr>
      <w:tr>
        <w:trPr>
          <w:trHeight w:val="50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30-07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、盥洗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-07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0-08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海軍官校</w:t>
            </w:r>
          </w:p>
        </w:tc>
      </w:tr>
      <w:tr>
        <w:trPr>
          <w:trHeight w:val="1002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11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參訪海軍官校教學環境、教育成果及親身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活動採分組、輪帶方式進行。</w:t>
            </w:r>
          </w:p>
        </w:tc>
      </w:tr>
      <w:tr>
        <w:trPr>
          <w:trHeight w:val="509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0-12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海軍官校午餐。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0-13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空軍官校</w:t>
            </w:r>
          </w:p>
        </w:tc>
      </w:tr>
      <w:tr>
        <w:trPr>
          <w:trHeight w:val="1510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-16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參訪空軍官校教學環境、教育成果、親身體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活動採分組、輪帶方式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甲組學生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賦歸。（北區學生）</w:t>
            </w:r>
          </w:p>
        </w:tc>
      </w:tr>
      <w:tr>
        <w:trPr>
          <w:trHeight w:val="1525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30-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乙（中區）、丙組（南區）學生賦歸（安排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隨車學生，向參訪學生實施歡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餐盒由空軍官校準備，並規劃地點分發餐盒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34:00Z</dcterms:created>
  <dc:creator>USER</dc:creator>
  <dc:description/>
  <dc:language>en-US</dc:language>
  <cp:lastModifiedBy>Win7User</cp:lastModifiedBy>
  <dcterms:modified xsi:type="dcterms:W3CDTF">2014-12-31T15:50:00Z</dcterms:modified>
  <cp:revision>3</cp:revision>
  <dc:subject/>
  <dc:title>國防部104年軍校招生「菁英專案」活動報名表</dc:title>
</cp:coreProperties>
</file>