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高雄市政府員工文康社團活動</w:t>
      </w:r>
    </w:p>
    <w:p>
      <w:pPr>
        <w:pStyle w:val="Normal"/>
        <w:widowControl/>
        <w:spacing w:lineRule="exact" w:line="44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  <w:shd w:fill="D9D9D9" w:val="clear"/>
        </w:rPr>
        <w:t>油畫社招生簡章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宗    旨：為增進本府員工藝文生活品質，培養藝術情操，提昇公務員心靈成長與人文素養，調和身心健康，促進員工志趣交流。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依    據：「高雄市政府暨所屬機關學校員工文康活動實施要點」辦理。</w:t>
      </w:r>
    </w:p>
    <w:p>
      <w:pPr>
        <w:pStyle w:val="Normal"/>
        <w:widowControl/>
        <w:spacing w:lineRule="exact" w:line="440" w:before="280" w:after="280"/>
        <w:ind w:left="2100" w:hanging="1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報名時間：即日起至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報名地點：請逕向各服務機關人事單位報名，並請各機關人事單位協助彙送本局人事室。</w:t>
      </w:r>
    </w:p>
    <w:p>
      <w:pPr>
        <w:pStyle w:val="Normal"/>
        <w:widowControl/>
        <w:spacing w:lineRule="exact" w:line="440" w:before="280" w:after="280"/>
        <w:ind w:left="2100" w:hanging="1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學習費用：一學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課程內容：初學以靜物為題材，學習構圖及用色，循序漸進，悠遊於色彩世界。</w:t>
      </w:r>
    </w:p>
    <w:p>
      <w:pPr>
        <w:pStyle w:val="Normal"/>
        <w:widowControl/>
        <w:spacing w:lineRule="exact" w:line="440" w:before="280" w:after="280"/>
        <w:ind w:left="2100" w:hanging="1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上課時間：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每週四下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30-8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 xml:space="preserve">30 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上課地點：高雄市凱旋國小教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往操場方向蒸飯室對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（上課時數可登錄公務人員終身學習時數）</w:t>
      </w:r>
    </w:p>
    <w:p>
      <w:pPr>
        <w:pStyle w:val="Normal"/>
        <w:widowControl/>
        <w:spacing w:lineRule="exact" w:line="440" w:before="280" w:after="280"/>
        <w:ind w:left="2420" w:hanging="224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九、指導老師：李福財老師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620"/>
        <w:gridCol w:w="1800"/>
        <w:gridCol w:w="1800"/>
      </w:tblGrid>
      <w:tr>
        <w:trPr>
          <w:trHeight w:val="5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高雄市政府員工油畫社社員報名表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530" w:right="-334" w:hanging="189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報名表請逕送文化局人事室張嘉倚小姐收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28886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user</dc:creator>
  <dc:description/>
  <cp:keywords/>
  <dc:language>en-US</dc:language>
  <cp:lastModifiedBy>jiayi112</cp:lastModifiedBy>
  <cp:lastPrinted>2004-09-21T10:36:00Z</cp:lastPrinted>
  <dcterms:modified xsi:type="dcterms:W3CDTF">2014-12-23T07:43:00Z</dcterms:modified>
  <cp:revision>3</cp:revision>
  <dc:subject/>
  <dc:title>高雄市政府員工文康社團活動</dc:title>
</cp:coreProperties>
</file>