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180" w:after="0"/>
        <w:ind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;Arial Unicode MS"/>
          <w:sz w:val="28"/>
          <w:szCs w:val="28"/>
        </w:rPr>
        <w:t>高雄市永安區天文宮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天文獎第</w:t>
      </w:r>
      <w:r>
        <w:rPr>
          <w:rFonts w:eastAsia="文鼎古印體;Arial Unicode MS"/>
          <w:sz w:val="28"/>
          <w:szCs w:val="28"/>
        </w:rPr>
        <w:t>十</w:t>
      </w:r>
      <w:r>
        <w:rPr>
          <w:rFonts w:cs="細明體;MingLiU" w:eastAsia="文鼎古印體;Arial Unicode MS"/>
          <w:sz w:val="28"/>
          <w:szCs w:val="28"/>
        </w:rPr>
        <w:t>七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>103325765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ind w:left="1960" w:hanging="1960"/>
        <w:rPr/>
      </w:pPr>
      <w:r>
        <w:rPr>
          <w:rFonts w:eastAsia="標楷體"/>
          <w:sz w:val="28"/>
        </w:rPr>
        <w:t>二、目　　的：為恭祝本宮　徐府千歲暨眾尊神聖誕千秋，以推展學生美術教育，培養寫生智能，提昇文藝氣息為宗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永安區農會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永安區內各社區、學校、社團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書學會南部聯誼會 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"/>
        <w:spacing w:lineRule="exact" w:line="320" w:before="100" w:after="0"/>
        <w:ind w:left="2240" w:hanging="2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網路報名完成後</w:t>
      </w:r>
      <w:r>
        <w:rPr>
          <w:rFonts w:ascii="標楷體" w:hAnsi="標楷體" w:cs="標楷體" w:eastAsia="標楷體"/>
          <w:sz w:val="26"/>
          <w:szCs w:val="26"/>
        </w:rPr>
        <w:t>、請列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賽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表單，報到時請攜此參賽證           </w:t>
      </w:r>
    </w:p>
    <w:p>
      <w:pPr>
        <w:pStyle w:val="TextBody"/>
        <w:spacing w:lineRule="exact" w:line="320" w:before="100" w:after="0"/>
        <w:ind w:left="2080" w:hanging="2080"/>
        <w:jc w:val="lef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及身份證或學生證做為比賽之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攜帶參賽證，不得參加比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spacing w:lineRule="exact" w:line="320" w:before="100" w:after="0"/>
        <w:ind w:left="224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全程制度化，為維護大家之權益及節省時間，將實施電腦化作業，</w:t>
      </w:r>
    </w:p>
    <w:p>
      <w:pPr>
        <w:pStyle w:val="TextBody"/>
        <w:spacing w:lineRule="exact" w:line="320" w:before="100" w:after="0"/>
        <w:ind w:left="2160" w:hanging="16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懇請務必列印參賽證，感謝配合與支持。</w:t>
      </w:r>
    </w:p>
    <w:p>
      <w:pPr>
        <w:pStyle w:val="TextBody"/>
        <w:spacing w:lineRule="exact" w:line="320" w:before="100" w:after="0"/>
        <w:ind w:left="2240" w:hanging="2240"/>
        <w:jc w:val="left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農曆正月十八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</w:t>
      </w:r>
      <w:r>
        <w:rPr>
          <w:rFonts w:eastAsia="標楷體"/>
          <w:sz w:val="26"/>
          <w:szCs w:val="26"/>
        </w:rPr>
        <w:t>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五、評審及成績公佈：聘請國內多位書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寫生名家組成「評審委員會」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評審比賽成績，於當天下午約四點半至五點半公佈，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評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評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673" w:right="113" w:hanging="56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核發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獎狀，由天文宮頒發獎金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280" w:before="100" w:after="0"/>
        <w:ind w:left="66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七、本宮舉辦書法寫生比賽，經多年來之耕耘努力，深受高雄市政府陳菊市長、民政局、教育局、文化局等各級長官及評審團召集人張炳煌教授等全力支持與肯定，並由市長署名核發獎狀鼓勵，各組前三名得獎人於頒獎時，必須親自到場領獎、若未到場親領者則視同放棄請領市長獎狀及獎金之資格。</w:t>
      </w:r>
    </w:p>
    <w:p>
      <w:pPr>
        <w:pStyle w:val="2"/>
        <w:spacing w:lineRule="exact" w:line="280" w:before="180" w:after="0"/>
        <w:ind w:left="-382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八、報名參名比賽人數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帶隊指導老師將由天文宮酌發禮券</w:t>
      </w:r>
    </w:p>
    <w:p>
      <w:pPr>
        <w:pStyle w:val="Normal"/>
        <w:spacing w:lineRule="exact" w:line="28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禮品以資鼓勵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九、比賽當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恕不接受現場報名，未經完成報名手續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不得參加比賽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、比賽完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作品及參賽證需一併繳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一、比賽當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本宮備有餐點免費供應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二、本辦法如有未盡事宜，得於比賽當日另行公佈之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宮後殿，宏偉壯觀，前、後、殿之間建造一座庭院，草木蒼翠、花團錦簇、奇石小山、清幽雅緻；庭院中心建造一座兩儀八卦意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character" w:styleId="Style16">
    <w:name w:val="本文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5:00Z</dcterms:created>
  <dc:creator>USER</dc:creator>
  <dc:description/>
  <dc:language>en-US</dc:language>
  <cp:lastModifiedBy>user-md1</cp:lastModifiedBy>
  <cp:lastPrinted>2014-11-28T16:33:00Z</cp:lastPrinted>
  <dcterms:modified xsi:type="dcterms:W3CDTF">2015-01-23T02:45:00Z</dcterms:modified>
  <cp:revision>2</cp:revision>
  <dc:subject/>
  <dc:title>第四屆「彩繪天文宮」寫生活動比賽辦法</dc:title>
</cp:coreProperties>
</file>