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大樹區公所「幸福高雄，創新卓越」學習列車</w:t>
      </w:r>
      <w:r>
        <w:rPr>
          <w:rFonts w:ascii="標楷體" w:hAnsi="標楷體" w:cs="標楷體" w:eastAsia="標楷體"/>
          <w:b/>
          <w:sz w:val="28"/>
          <w:szCs w:val="28"/>
        </w:rPr>
        <w:t>「環境教育系列－臺灣的自然環境、災害與環境教育」程序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大樹區公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雄市大寮區公所、高雄市鳥松區公所、高雄市美濃區公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活動日程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129"/>
        <w:gridCol w:w="2179"/>
      </w:tblGrid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項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8: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惜水資源宣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清池主任</w:t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法規政策宣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清池主任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長官</w:t>
            </w:r>
          </w:p>
        </w:tc>
      </w:tr>
      <w:tr>
        <w:trPr>
          <w:trHeight w:val="7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的自然環境、災害與環境教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家弘教授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的自然環境、災害與環境教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家弘教授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1:00Z</dcterms:created>
  <dc:creator>USER</dc:creator>
  <dc:description/>
  <cp:keywords/>
  <dc:language>en-US</dc:language>
  <cp:lastModifiedBy>user</cp:lastModifiedBy>
  <cp:lastPrinted>2014-09-01T11:22:00Z</cp:lastPrinted>
  <dcterms:modified xsi:type="dcterms:W3CDTF">2014-09-03T03:51:00Z</dcterms:modified>
  <cp:revision>6</cp:revision>
  <dc:subject/>
  <dc:title>高雄市大樹區公所「幸福高雄，創新卓越」學習列車「法律議題－談消保法與金融消費者保護」程序表</dc:title>
</cp:coreProperties>
</file>