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怜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黎俊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文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敬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育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珮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擊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詩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淑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進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文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管理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雄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景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雅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玉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素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淑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智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  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光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明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瓊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睦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良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佳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玫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再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祖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立體育學院運動競技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高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素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蕙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競技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鳳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淑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俊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益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緯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嫚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迪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akytjan Khalamkh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產業經營學系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6:00Z</dcterms:created>
  <dc:creator>曾獻彰</dc:creator>
  <dc:description/>
  <cp:keywords/>
  <dc:language>en-US</dc:language>
  <cp:lastModifiedBy>user</cp:lastModifiedBy>
  <cp:lastPrinted>2011-10-14T13:52:00Z</cp:lastPrinted>
  <dcterms:modified xsi:type="dcterms:W3CDTF">2014-08-19T06:39:00Z</dcterms:modified>
  <cp:revision>6</cp:revision>
  <dc:subject/>
  <dc:title>國立體育學院八十八學年度傑出校友當選名單</dc:title>
</cp:coreProperties>
</file>