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高雄市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   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度選送教育人員出國專題研究</w:t>
      </w:r>
      <w:r>
        <w:rPr>
          <w:rFonts w:eastAsia="標楷體;.D·￠Ae" w:cs="標楷體;.D·￠Ae" w:ascii="標楷體;.D·￠Ae" w:hAnsi="標楷體;.D·￠Ae"/>
          <w:sz w:val="36"/>
          <w:szCs w:val="36"/>
        </w:rPr>
        <w:br/>
      </w:r>
      <w:r>
        <w:rPr>
          <w:rFonts w:ascii="標楷體;.D·￠Ae" w:hAnsi="標楷體;.D·￠Ae" w:cs="標楷體;.D·￠Ae" w:eastAsia="標楷體;.D·￠Ae"/>
          <w:sz w:val="36"/>
          <w:szCs w:val="36"/>
        </w:rPr>
        <w:t>補助經費預算表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校名：                                  教師：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國地點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6"/>
        <w:gridCol w:w="1672"/>
        <w:gridCol w:w="1673"/>
        <w:gridCol w:w="25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小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支生活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國手續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簽證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護照申請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往返機票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雜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補助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含書籍費、實驗費、綜合保險費健保費、內陸交通費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合計新台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0,0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填表人                 會計主任                校   長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月支生活費計算方式請參照中央各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事業機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派赴國外進修、研究、實習人員補助項目及數額表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匯率部分請依據台灣銀行即期匯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賣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計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餘項目數額部分請自行填寫，以總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萬元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23:00Z</dcterms:created>
  <dc:creator>g00</dc:creator>
  <dc:description/>
  <cp:keywords/>
  <dc:language>en-US</dc:language>
  <cp:lastModifiedBy>Sky123.Org</cp:lastModifiedBy>
  <cp:lastPrinted>2007-07-11T09:48:00Z</cp:lastPrinted>
  <dcterms:modified xsi:type="dcterms:W3CDTF">2014-07-04T06:27:00Z</dcterms:modified>
  <cp:revision>3</cp:revision>
  <dc:subject/>
  <dc:title>高雄市(   )年度選送教育人員出國專題研究</dc:title>
</cp:coreProperties>
</file>