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海青工商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一百零二學年度第二學期一年級學期補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  <w:szCs w:val="32"/>
        </w:rPr>
        <w:t>學生注意事項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同學需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穿著學校制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依指定時間至指定試場應試，並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應攜帶有照片足以辨識身分之證件（如身分證、學生證、健保卡等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始得入場考試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同學務必在考前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確認自己的試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left="470" w:hanging="47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生應按規定之考試時間進入試場，考試開始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逾時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分鐘不得入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未滿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分鐘不得繳卷出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違者由監考老師作成違規紀錄由任課老師斟酌扣分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其他相關考試規定，均以本校考試規則辦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一年級補考試場時間班級配置表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日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/>
            </w:pPr>
            <w:r>
              <w:rPr>
                <w:sz w:val="32"/>
                <w:szCs w:val="32"/>
              </w:rPr>
              <w:t>七月九日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時間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  <w:r>
              <w:rPr>
                <w:sz w:val="32"/>
                <w:szCs w:val="32"/>
              </w:rPr>
              <w:t>0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場位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考班級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子一真、普通一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一真、室設一善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一真、會計一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建築一真、室設一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一真、資料一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廣設一真、美工一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綜高一智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綜高一仁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綜高一美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土木一善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綜高一善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資訊一善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27:00Z</dcterms:created>
  <dc:creator>user</dc:creator>
  <dc:description/>
  <cp:keywords/>
  <dc:language>en-US</dc:language>
  <cp:lastModifiedBy>命題光碟</cp:lastModifiedBy>
  <cp:lastPrinted>2014-07-04T14:27:00Z</cp:lastPrinted>
  <dcterms:modified xsi:type="dcterms:W3CDTF">2014-07-04T06:36:00Z</dcterms:modified>
  <cp:revision>3</cp:revision>
  <dc:subject/>
  <dc:title>高雄市立海青工商綜合高中</dc:title>
</cp:coreProperties>
</file>