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48"/>
            </w:tblGrid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0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24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團隊合作體驗與凝聚研習班」課程表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9/1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9/4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1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創造綜效：</w:t>
            </w:r>
            <w:r>
              <w:rPr>
                <w:rFonts w:eastAsia="標楷體" w:cs="標楷體" w:ascii="標楷體" w:hAnsi="標楷體"/>
              </w:rPr>
              <w:t>1+1&gt;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欽益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驗式輔導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體驗式學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欽益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驗式輔導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4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溝通協調重要性，建立高績效團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人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領導管理顧問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激勵與凝聚共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祈全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亞鐳慈善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講師及志工團團長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8"/>
              <w:gridCol w:w="8690"/>
            </w:tblGrid>
            <w:tr>
              <w:trPr/>
              <w:tc>
                <w:tcPr>
                  <w:tcW w:w="95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435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35600"/>
                          <a:chOff x="0" y="0"/>
                          <a:chExt cx="6248520" cy="4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880"/>
                            <a:ext cx="324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4.3pt" coordorigin="0,0" coordsize="9840,686">
                <v:rect id="shape_0" stroked="f" o:allowincell="f" style="position:absolute;left:1;top:0;width:9838;height: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6;width:51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團隊合作體驗與凝聚研習班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教務</w:t>
            </w:r>
            <w:r>
              <w:rPr>
                <w:rFonts w:eastAsia="標楷體"/>
              </w:rPr>
              <w:t>組陳筱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22142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>ivy1104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9:00Z</dcterms:created>
  <dc:creator>user</dc:creator>
  <dc:description/>
  <cp:keywords/>
  <dc:language>en-US</dc:language>
  <cp:lastModifiedBy>user</cp:lastModifiedBy>
  <cp:lastPrinted>2008-07-29T13:45:00Z</cp:lastPrinted>
  <dcterms:modified xsi:type="dcterms:W3CDTF">2014-07-08T09:30:00Z</dcterms:modified>
  <cp:revision>4</cp:revision>
  <dc:subject/>
  <dc:title>高雄市政府公教人力發展局</dc:title>
</cp:coreProperties>
</file>